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8  по 14 января 2023 года  сотрудниками МО МВД РФ «Ордынский» на территории Ордынского района выявлено 123 административных правонарушения, из которых 5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89, в том числ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водителя  управляли транспортными средствами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6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4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3-01-16T02:37:00Z</dcterms:modified>
  <cp:revision>8</cp:revision>
  <dc:subject/>
  <dc:title/>
</cp:coreProperties>
</file>