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 по 7 января 2023 года  сотрудниками МО МВД РФ «Ордынский» на территории Ордынского района выявлено 92 административных правонарушения, из которых 5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81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, 2 из них повторн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12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6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1-09T05:13:00Z</dcterms:modified>
  <cp:revision>13</cp:revision>
  <dc:subject/>
  <dc:title/>
</cp:coreProperties>
</file>