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Недельная сводка МО МВД России «Ордынский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 по 26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года  на территории района зарегистрировано 11 преступлений. Выявлено 39 административных правонарушений, из которых: 11 нарушений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ОВ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49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5</w:t>
      </w:r>
      <w:r>
        <w:rPr>
          <w:rFonts w:cs="Times New Roman" w:ascii="Times New Roman" w:hAnsi="Times New Roman"/>
          <w:sz w:val="28"/>
          <w:szCs w:val="28"/>
        </w:rPr>
        <w:t xml:space="preserve"> вод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яли транспортными</w:t>
      </w:r>
      <w:r>
        <w:rPr>
          <w:rFonts w:cs="Times New Roman" w:ascii="Times New Roman" w:hAnsi="Times New Roman"/>
          <w:sz w:val="28"/>
          <w:szCs w:val="28"/>
        </w:rPr>
        <w:t xml:space="preserve"> средст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ьянения, 2 водителя совершили выезд на полосу встречного движения,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ей нарушили правила перевозки детей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Ордынский» осуществляет прием на службу в органы внутренних дел граждан в возрасте от 18 до 40 лет, имеющих образование не ниже среднего полного, отслуживших в ВС. По всем вопросам обращаться по телефону: 8-(383)-59-23-007, 8-(383)-59-23-01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сотрудники и ветераны Госавтоинспекции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ите самые искренние поздравления с 85-ой годовщиной службы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ша профессия на протяжении правоохранительной истории страны остаётся одной из самых значимых и востребованных. Сохраняя добрые традиции и используя современные технологии успешно решаются самые сложные задачи. Ваш профессионализм является гарантией порядка на дорогах  Ордынского и Кочковского район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т день мы с благодарностью вспоминаем всех, кто стоял у истоков образования Госавтоинспекции, кто создавал высокий авторитет службы своим самоотверженным трудом и ратными подвигами от ОРУДовцев до первых районных и межрайонных центров ГА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омним и чтим тех, кто пожертвовал своей жизнью во имя исполнения служебного долга, и выражаем искреннюю признательность всем, тем, кто изо дня в день оберегает жизнь и здоровье людей, противодействуя безответственности и преступности на дорогах, закладывает основу для новых достижен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всей души желаю вам крепкого здоровья, благополучия, уверенности в завтрашнем дне и успехов в вашей нелегкой службе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уважением, Начальник МО МВД России «Ордынский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ковник полиции Э.П. Хмельк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FF0000"/>
          <w:sz w:val="48"/>
          <w:szCs w:val="60"/>
        </w:rPr>
      </w:pPr>
      <w:r>
        <w:rPr>
          <w:rFonts w:cs="Times New Roman" w:ascii="Times New Roman" w:hAnsi="Times New Roman"/>
          <w:b/>
          <w:color w:val="FF0000"/>
          <w:sz w:val="48"/>
          <w:szCs w:val="60"/>
        </w:rPr>
        <w:t>ГОСУСЛУГИ - ЭТО ПРОСТО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требований Указа Президента Российской Федерации от 07.05.2012г. № 601 «Об основных направлениях совершенствования системы государственного управления», в 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ении по вопросам миграции МО МВД России «Ордынский» по адресу: Новосибирская область р..Ордынское ул.М.орького, 1</w:t>
      </w:r>
      <w:r>
        <w:rPr>
          <w:rFonts w:cs="Times New Roman" w:ascii="Times New Roman" w:hAnsi="Times New Roman"/>
          <w:sz w:val="28"/>
          <w:szCs w:val="28"/>
        </w:rPr>
        <w:t xml:space="preserve"> оказание государственных услуг в сфере миграции в приоритетном порядке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сайт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gosuslugi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сайта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gosuslugi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 подать заявления в электронном виде на получение следующих государственных у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формление (выдача) «внутреннего» паспорта гражданин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заграничного па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и снятие с регистрационного учета граждан Российской Федерации по месту пребывания, по месту жительства в пределах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адресно-справочной информации для физически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приглашений на въезд иностранным гражданам в Российскую Федерац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44"/>
          <w:szCs w:val="52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52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44"/>
          <w:szCs w:val="52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52"/>
          <w:u w:val="single"/>
        </w:rPr>
        <w:t>Преимуществами подачи заявления в электронном вид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услуги удобно: нет необходимости посещать лично тот орган власти, который предоставляет государственную услугу. Ваш доступ к Порталу не привязан к определенному месту и режиму работы и всегда находится под рукой - будь то компьютер, планшет или смарт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едоставления услуг доступны и прозрачны: на Едином портале Вы найдете полное описание каждой услуги, исчерпывающий перечень необходимых документов, информацию о сроках и способах получения той или иной услуги. Кроме того, Вы всегда можете узнать ход рассмотрения своего заявления в Личном кабин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ные формы заявлений: заполняя заявление на Портале, невозможно «испортить бланк», допустив ошибку или опечатку, ее легко исправить! Формы заявлений интуитивно понятны и логич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очередей: безусловный плюс взаимодействия с ведомствами в электронной форме. Вы всегда будете первым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оплатить государственную пошлину со скидкой 30% в случае подачи заявления и уплаты госпошлины с использованием Портала госусл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40:00Z</dcterms:created>
  <dc:creator>belykov50-52</dc:creator>
  <dc:description/>
  <cp:keywords/>
  <dc:language>en-US</dc:language>
  <cp:lastModifiedBy>IMTS</cp:lastModifiedBy>
  <cp:lastPrinted>2021-05-17T10:33:00Z</cp:lastPrinted>
  <dcterms:modified xsi:type="dcterms:W3CDTF">2021-06-28T10:44:00Z</dcterms:modified>
  <cp:revision>3</cp:revision>
  <dc:subject/>
  <dc:title/>
</cp:coreProperties>
</file>