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3 по 20 марта 2022 года на территории Ордынского района зарегистрировано 3 преступления, выявлено 43 административных правонарушения, из которых: 9 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17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транспортными средствами, не имея такого права, 8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прием  граждан в возрасте от 18 до 40 лет, имеющих образование не ниже среднего полного, отслуживших в Вооруженных Силах для замещения вакантных должностей: полицейский изолятора временного содержания, полицейский отделения патрульно-постовой службы полиции, участковый уполномоченный полиции, помощник оперативного дежурного дежурной ча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Межмуниципальный отдел МВД России «Ордынский»  по адресу: р.п. Ордынское, ул. Революции, 19. 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6:00Z</dcterms:created>
  <dc:creator>belykov50-52</dc:creator>
  <dc:description/>
  <dc:language>en-US</dc:language>
  <cp:lastModifiedBy>орд</cp:lastModifiedBy>
  <cp:lastPrinted>2021-11-01T16:06:00Z</cp:lastPrinted>
  <dcterms:modified xsi:type="dcterms:W3CDTF">2022-03-21T08:06:00Z</dcterms:modified>
  <cp:revision>3</cp:revision>
  <dc:subject/>
  <dc:title/>
</cp:coreProperties>
</file>