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едельная сводка МО МВД России «Ордынск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 по 14 мая на территории района зарегистрировано 18 преступлений. Выявлено 18 административных правонарушений, из которых 4  нарушения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Ордынского района в период с 8 по 14 мая 2021 г. инспекторами ДПС ОВ ДПС ГИБДД МО МВД России «Ордын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70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</w:rPr>
        <w:t xml:space="preserve"> во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</w:t>
      </w:r>
      <w:r>
        <w:rPr>
          <w:rFonts w:cs="Times New Roman" w:ascii="Times New Roman" w:hAnsi="Times New Roman"/>
          <w:sz w:val="28"/>
          <w:szCs w:val="28"/>
        </w:rPr>
        <w:t>и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</w:t>
        <w:tab/>
        <w:t xml:space="preserve"> нарушили правила перевозк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указанный период на территории Ордынского района произошло 3 ДТ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 xml:space="preserve">14.05.2021 в 04 часов 00 минут на 86 км автодороги К-17р водитель, управляя автомобилем Рено Логан, нарушил правила расположения транспортного средства на проезжей части, в результате чего совершил столкновение с встречным автомобилем Фольксваген Транспортер. В результате водитель Рено Логан получил трав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1 в 11 часов 04 минуты на 25 км + 948 м автодороги Н-2209 "Чингис - Нижнекаменка - Завьялово" водитель управлял транспортным средством Тойота Корона Премио, не справился с управление и совершил съезд в правый кювет по ходу движения, где произошло опрокидывание автомобиля. В результате водитель Тойоты получил различные 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2021 в 11 часов 30 минут на 0 км + 900 м автодороги Н-2219 "К-17р - Шайдуровский" водитель, управляя автомобилем Шевролет Нива, производил объезд автомобиля КАМАЗ, допустил наезд на дорожного рабочего, в результате чего рабочий получил телесные повреждения различной степени тяжести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Ордынский» осуществляет прием на службу в органы внутренних дел граждан в возрасте от 18 до 40 лет, имеющих образование не ниже среднего полного, отслуживших в ВС. По всем вопросам обращаться по телефону: 8-(383)-59-23-007, 8-(383)-59-23-01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нувшие выходные на сцене Вагайцевского СДК выступил Эстрадно-духовой оркестр Культурного центра ГУ МВД России  по Новосибирской области с концертной программой посвященной 100-лети4ю образовании Главного управления Министерства внутренних дел Российской Федерации по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цены в исполнении оркестра Главного управления и солистов культурного центра прозвучали популярные песни и мелодии разн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фойе  Дома Культуры прошла выставка моделей автомобилей подготовленных учеником 9-го класса Вагайцевской СОШ Овсянниковым Дмитрием. Дима увлекается моделированием отечественных автомобилей, и к выставке подготовил более 20 моделей служебных автомобилей разных эпох МВД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2807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4:00Z</dcterms:created>
  <dc:creator>belykov50-52</dc:creator>
  <dc:description/>
  <dc:language>en-US</dc:language>
  <cp:lastModifiedBy>IMTS</cp:lastModifiedBy>
  <cp:lastPrinted>2021-05-17T10:33:00Z</cp:lastPrinted>
  <dcterms:modified xsi:type="dcterms:W3CDTF">2021-05-17T05:44:00Z</dcterms:modified>
  <cp:revision>2</cp:revision>
  <dc:subject/>
  <dc:title/>
</cp:coreProperties>
</file>