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5 сентября по 1 октября 2022 года  сотрудниками МО МВД РФ «Ордынский» на территории Ордынского района выявлено 161 административное правонарушение, из которых 6 - нарушение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39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водителей управляли транспортными средствами в состоянии опья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 водитель управлял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дителя допустили выезд в нарушение Правил дорожного движения на полосу, предназначенную для встречного 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5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4:00Z</dcterms:created>
  <dc:creator>belykov50-52</dc:creator>
  <dc:description/>
  <dc:language>en-US</dc:language>
  <cp:lastModifiedBy>ГИБДД-Бородина</cp:lastModifiedBy>
  <cp:lastPrinted>2022-04-11T11:25:00Z</cp:lastPrinted>
  <dcterms:modified xsi:type="dcterms:W3CDTF">2022-10-03T02:41:00Z</dcterms:modified>
  <cp:revision>3</cp:revision>
  <dc:subject/>
  <dc:title/>
</cp:coreProperties>
</file>