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2 месяцев 2022 года в Новосибирской области зарегистрировано 32 дорожно-транспортных происшествия с участием детей, в которых 1 ребенок погиби 31 получили травмы различной степени тяже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зопасности дорожного движения и стабилизации аварийности с участием несовершеннолетних на территории Ордынского и Кочковского районов пройдут оперативно-профилактическ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нимание-дети» в период с 21 марта по 3 апреля 2022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тское кресло» в период с 25 по 28 марта 2022 г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, а также не забывать, что дети самые незащищенные участники дородного движения, чья культура поведения на дороге зависит от нас, взрослых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3:00Z</dcterms:created>
  <dc:creator>GIBDD</dc:creator>
  <dc:description/>
  <cp:keywords/>
  <dc:language>en-US</dc:language>
  <cp:lastModifiedBy>орд</cp:lastModifiedBy>
  <cp:lastPrinted>2022-03-21T17:45:00Z</cp:lastPrinted>
  <dcterms:modified xsi:type="dcterms:W3CDTF">2022-03-23T01:36:00Z</dcterms:modified>
  <cp:revision>13</cp:revision>
  <dc:subject/>
  <dc:title/>
</cp:coreProperties>
</file>