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с 25 по 27 августа 2021 года на территории Ордынского и Кочковского районов пройдет оперативно-профилактическое мероприятие под условным названием «Автобус», направленное на предупреждение аварийности и снижению тяжести их последствий с участием водителей автобусов, а также предотвращение фактов нарушения требований к перевозке детей, в том числе организованных групп детей, нарушений правил обгона и установленного скоростного режи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6:00Z</dcterms:created>
  <dc:creator>GIBDD</dc:creator>
  <dc:description/>
  <dc:language>en-US</dc:language>
  <cp:lastModifiedBy>GIBDD</cp:lastModifiedBy>
  <dcterms:modified xsi:type="dcterms:W3CDTF">2021-08-24T06:46:00Z</dcterms:modified>
  <cp:revision>2</cp:revision>
  <dc:subject/>
  <dc:title/>
</cp:coreProperties>
</file>