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рдынского и Кочковского районов в период с 28 по 30 сентября 2021 года прошло оперативно-профилактическое мероприятие под условным названием «</w:t>
      </w:r>
      <w:r>
        <w:rPr>
          <w:rFonts w:cs="Times New Roman" w:ascii="Times New Roman" w:hAnsi="Times New Roman"/>
          <w:sz w:val="28"/>
          <w:szCs w:val="28"/>
        </w:rPr>
        <w:t>Юридические 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В ходе проведения данного мероприятия сотрудниками ГИБДД МО МВД России «Ордынский» совместно с сотрудниками 1 и 3 МОЭТНиРАМТС ГИБДД ГУ МВД России по Новосибирской области осуществлялся контроль за соблюдением юридическими лицами и индивидуальными предпринимателями обязательных требований, предъявляемых к перевозке пассажиров и грузов, выявление нарушений ПДД, водителями транспортных средств, находящихся в собственности юридических лиц и привлечение к административной ответственности водителей, должностных лиц, юридических лиц. На территории обслуживания выявлено 2 вышеуказанных нарушений со стороны должностных лиц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9:00Z</dcterms:created>
  <dc:creator>GIBDD</dc:creator>
  <dc:description/>
  <dc:language>en-US</dc:language>
  <cp:lastModifiedBy>орд</cp:lastModifiedBy>
  <cp:lastPrinted>2021-09-24T14:31:00Z</cp:lastPrinted>
  <dcterms:modified xsi:type="dcterms:W3CDTF">2021-10-05T01:49:00Z</dcterms:modified>
  <cp:revision>2</cp:revision>
  <dc:subject/>
  <dc:title/>
</cp:coreProperties>
</file>