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ИЗВЕЩЕНИЕ</w:t>
      </w:r>
    </w:p>
    <w:p>
      <w:pPr>
        <w:pStyle w:val="TextBody"/>
        <w:ind w:firstLine="360"/>
        <w:jc w:val="center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О ПРОВЕДЕНИИ АУКЦИОНА</w:t>
      </w:r>
    </w:p>
    <w:p>
      <w:pPr>
        <w:pStyle w:val="TextBody"/>
        <w:ind w:firstLine="360"/>
        <w:jc w:val="center"/>
        <w:rPr/>
      </w:pPr>
      <w:r>
        <w:rPr>
          <w:i w:val="false"/>
          <w:iCs/>
          <w:sz w:val="24"/>
          <w:szCs w:val="24"/>
        </w:rPr>
        <w:t>на право заключения договора аренды муниципального имущества, являющегося муниципальной собственностью Шайдуровского сельсовета Ордынского района Новосибирской обла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на основании Постановления администрации Шайдуровского сельсовета Ордынского района Новосибирской области от 21.11.2018 г. № 86  «</w:t>
      </w:r>
      <w:r>
        <w:rPr>
          <w:rFonts w:cs="Times New Roman" w:ascii="Times New Roman" w:hAnsi="Times New Roman"/>
          <w:sz w:val="24"/>
          <w:szCs w:val="24"/>
        </w:rPr>
        <w:t>О проведении аукциона и об утверждении документации на право заключения договора аренды муниципального имущества Шайдуровского сельсовета Ордынского района Новосибирской области</w:t>
      </w:r>
      <w:r>
        <w:rPr>
          <w:iCs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предложений о ц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б организаторе аукциона: Администрации Шайдуровского сельсовета Ордынского района Новосибирской области,  адрес: Новосибирская область, Ордынский район п. Шайдуровский, ул. Центральная, 7, адрес электронной почты, </w:t>
      </w:r>
      <w:r>
        <w:rPr>
          <w:rFonts w:cs="Times New Roman" w:ascii="Times New Roman" w:hAnsi="Times New Roman"/>
          <w:color w:val="333333"/>
          <w:sz w:val="24"/>
          <w:szCs w:val="24"/>
        </w:rPr>
        <w:t>sh1_soviet83@mail.ru</w:t>
      </w:r>
      <w:r>
        <w:rPr>
          <w:rFonts w:cs="Times New Roman" w:ascii="Times New Roman" w:hAnsi="Times New Roman"/>
          <w:sz w:val="24"/>
          <w:szCs w:val="24"/>
        </w:rPr>
        <w:t>, контактный телефон 8 – 383 - 59 – 45-78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муниципальном имуществе: 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sz w:val="24"/>
          <w:szCs w:val="24"/>
        </w:rPr>
        <w:t>сооружение Башня Рожновского, высота 18 м., расположенное по адресу:  Новосибирская область, р-н Ордынский, с/с Шайдуровский,  сроком на 5 (пять) лет.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ирригационных и мелиоративных 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обеспечения водой животноводство коллективного хозяйств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2000 руб. (двенадцать тысяч) рублей 00 копейки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600 (шестьсот) рублей 00 копеек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 </w:t>
      </w:r>
      <w:r>
        <w:rPr>
          <w:rFonts w:cs="Times New Roman" w:ascii="Times New Roman" w:hAnsi="Times New Roman"/>
          <w:sz w:val="24"/>
          <w:szCs w:val="24"/>
        </w:rPr>
        <w:t>нежилое 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АТС, площадь 114,3 кв.м., расположенное по адресу:  Новосибирская область, р-н Ордынский, п  Шайдуровский, ул. Светлая, д 4 , сроком на 5 (пять) лет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для использования как офисное помещ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1000 (одиннадца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550,00 (пятьсот пятьдесят) рубля 00 коп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0.1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-   </w:t>
      </w:r>
      <w:r>
        <w:rPr>
          <w:rFonts w:cs="Times New Roman" w:ascii="Times New Roman" w:hAnsi="Times New Roman"/>
          <w:sz w:val="24"/>
          <w:szCs w:val="24"/>
        </w:rPr>
        <w:t>сооружение ЗАВ- 50 с подъемником, площадь 132,5 кв.м.,  расположенное по адресу:  Новосибирская область, р-н Ордынский, с/с Шайдуровский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сельскохозяйственного производства (для очистки зерн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30000 (тридцать тысяч) рублей 00 копеек в год без учета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500,00 (тысяча пятьсот) рублей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0.3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 -   </w:t>
      </w:r>
      <w:r>
        <w:rPr>
          <w:rFonts w:cs="Times New Roman" w:ascii="Times New Roman" w:hAnsi="Times New Roman"/>
          <w:sz w:val="24"/>
          <w:szCs w:val="24"/>
        </w:rPr>
        <w:t>сооружение ЗАВ- 40, площадь 53,1 кв.м., расположенное по адресу:  Новосибирская область, р-н Ордынский, с/с Шайдуровский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сельскохозяйственного производства (для очистки зерн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20000 (двадца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000,00 (тысяча) рубля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0.4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5 </w:t>
      </w:r>
      <w:r>
        <w:rPr>
          <w:rFonts w:cs="Times New Roman" w:ascii="Times New Roman" w:hAnsi="Times New Roman"/>
          <w:sz w:val="24"/>
          <w:szCs w:val="24"/>
        </w:rPr>
        <w:t>нежилое здание Крытый ток, площадь 1258,5 кв.м., расположенное по адресу:  Новосибирская область, р-н Ордынский, с/с Шайдуровский, 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нежилое здание для хранения зер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48000 (сорок восем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2400,00 (две тысячи четыреста) рубля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1.0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6 -   </w:t>
      </w:r>
      <w:r>
        <w:rPr>
          <w:rFonts w:cs="Times New Roman" w:ascii="Times New Roman" w:hAnsi="Times New Roman"/>
          <w:sz w:val="24"/>
          <w:szCs w:val="24"/>
        </w:rPr>
        <w:t>сооружение Силосное хранилище №1,  площадь 1847,6 кв.м., расположенное по адресу:  Новосибирская область, р-н Ордынский, с/с Шайдуровский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сельскохозяйственн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закладки и хранения силосной масс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8000 (восемнадца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900,00 (девятьсот) рублей 00 копейки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1.1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7 -   </w:t>
      </w:r>
      <w:r>
        <w:rPr>
          <w:rFonts w:cs="Times New Roman" w:ascii="Times New Roman" w:hAnsi="Times New Roman"/>
          <w:sz w:val="24"/>
          <w:szCs w:val="24"/>
        </w:rPr>
        <w:t>сооружение Силосное хранилище №2, площадь 918,6 кв.м., расположенное по адресу:   Новосибирская область, р-н Ордынский, с/с Шайдуровский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сельскохозяйственн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закладки и хранения силосной масс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2000 (двеннадца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600,00 (шестьсот) рублей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1.3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8 – </w:t>
      </w:r>
      <w:r>
        <w:rPr>
          <w:rFonts w:cs="Times New Roman" w:ascii="Times New Roman" w:hAnsi="Times New Roman"/>
          <w:sz w:val="24"/>
          <w:szCs w:val="24"/>
        </w:rPr>
        <w:t>сооружение Скважина №1, площадь 9,2 кв.м., расположенное по адресу:  Новосибирская область, р-н Ордынский, с/с Шайдуровский, сроком на 5 (пять) лет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ирригационных и мелиоративных 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добычи вод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2000 (двеннадца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600,00 (шестьсот) рублей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1.4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9 -   </w:t>
      </w:r>
      <w:r>
        <w:rPr>
          <w:rFonts w:cs="Times New Roman" w:ascii="Times New Roman" w:hAnsi="Times New Roman"/>
          <w:sz w:val="24"/>
          <w:szCs w:val="24"/>
        </w:rPr>
        <w:t>соору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ажина №2, площадь 9,2 кв.м., расположенное по адресу:  Новосибирская область, р-н Ордынский, с/с Шайдуровский, сроком на 5 (пять) лет. 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ирригационных и мелиоративных 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добычи вод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6000 (шес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300,00 (триста) рублей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2.0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0 -   </w:t>
      </w:r>
      <w:r>
        <w:rPr>
          <w:rFonts w:cs="Times New Roman" w:ascii="Times New Roman" w:hAnsi="Times New Roman"/>
          <w:sz w:val="24"/>
          <w:szCs w:val="24"/>
        </w:rPr>
        <w:t>нежилое здание Столовая полевая, площадь 141,6 кв.м., расположенное по адресу:  Новосибирская область, р-н Ордынский, п. Шайдуровский, ул. Мира, д 8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нежилое 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CEDF3" w:val="clear"/>
        </w:rPr>
        <w:t>предназначение для организации приема пищ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35000 (тридцать пя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750,00 (одна тысяча семьсот пятьдесят) рубля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2.1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1 -   </w:t>
      </w:r>
      <w:r>
        <w:rPr>
          <w:rFonts w:cs="Times New Roman" w:ascii="Times New Roman" w:hAnsi="Times New Roman"/>
          <w:sz w:val="24"/>
          <w:szCs w:val="24"/>
        </w:rPr>
        <w:t>нежилое здание Склад ядохимикатов, площадь 120,3 кв.м., расположенное по адресу:  Новосибирская область, р-н Ордынский, с/с Шайдуровский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нежилое 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хранения ядохимика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6000 (шесть тысяч) рублей 00 копеек в год без учета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300,00 (триста) рублей 00 коп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2.3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2 - </w:t>
      </w:r>
      <w:r>
        <w:rPr>
          <w:rFonts w:cs="Times New Roman" w:ascii="Times New Roman" w:hAnsi="Times New Roman"/>
          <w:sz w:val="24"/>
          <w:szCs w:val="24"/>
        </w:rPr>
        <w:t xml:space="preserve">нежилое здание Склад минеральных удобрений, площадь 767,0 кв.м., расположенное по адресу: Новосибирская область, р-н Ордынский, с/с Шайдуровский, сроком на 5 (пять) л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нежилое здание для хранения удобр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6000 (шестнадца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800,00 (восемьсот) рубля 00 копейки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2.4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3 -   </w:t>
      </w:r>
      <w:r>
        <w:rPr>
          <w:rFonts w:cs="Times New Roman" w:ascii="Times New Roman" w:hAnsi="Times New Roman"/>
          <w:sz w:val="24"/>
          <w:szCs w:val="24"/>
        </w:rPr>
        <w:t>сооружение Убойный пункт, площадь 99,1 кв.м., расположенное по адресу:  Новосибирская область, р-н Ордынский, с/с Шайдуровский, сроком на 5 (пять)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животново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боя животны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6000 (шесть тысяч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300,00 (триста) рубля 00 коп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4.0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4 -   </w:t>
      </w:r>
      <w:r>
        <w:rPr>
          <w:rFonts w:cs="Times New Roman" w:ascii="Times New Roman" w:hAnsi="Times New Roman"/>
          <w:sz w:val="24"/>
          <w:szCs w:val="24"/>
        </w:rPr>
        <w:t>нежилое 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зерносушильный, площадь 333,3 кв.м., расположенное по адресу:  Новосибирская область, р-н Ордынский, с/с Шайдуровский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нежилое здание для сушки зер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24000 (двадцать четыре тысячи) рублей 00 копеек в год без учета НДС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200,00 (одна тысяча двести) рублей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4.15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5 -   </w:t>
      </w:r>
      <w:r>
        <w:rPr>
          <w:rFonts w:cs="Times New Roman" w:ascii="Times New Roman" w:hAnsi="Times New Roman"/>
          <w:sz w:val="24"/>
          <w:szCs w:val="24"/>
        </w:rPr>
        <w:t>сооружение Пункт зернохранилищный, площадь 2703,3 кв.м., расположенное по адресу:  Новосибирская область, р-н Ордынский, с/с Шайдуровский, для временного хранения зерна,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Сооружения сельскохозяйственного производства для временного хранения зер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2000 (двенадцать тысяч) рублей 00 копеек в год без учета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600,00 (шестьсот) рублей 00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6.11.2018 года по 19.12.2018 </w:t>
      </w:r>
      <w:r>
        <w:rPr>
          <w:rFonts w:cs="Times New Roman" w:ascii="Times New Roman" w:hAnsi="Times New Roman"/>
          <w:sz w:val="24"/>
          <w:szCs w:val="24"/>
        </w:rPr>
        <w:t>года с 9.00 часов до 12.30 часов, с 14.00 часов до 16.00 часов в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2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7.12.2018  г на 14.30 ча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Шайдуро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место предоставления документации об аукционе: 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ация об аукционе предоставляется бесплатно в электронном виде со дня размещени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на сайте администрации Шайдуровского сельсовета Ордынского района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77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7700"/>
            <w:sz w:val="24"/>
            <w:szCs w:val="24"/>
          </w:rPr>
          <w:t>shaydurovsky.nso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вещения о проведении открытого аукциона на основании заявления, поданного в письменной форме, в том числе по электронной почте: </w:t>
      </w:r>
      <w:r>
        <w:rPr>
          <w:rFonts w:cs="Times New Roman" w:ascii="Times New Roman" w:hAnsi="Times New Roman"/>
          <w:color w:val="333333"/>
          <w:sz w:val="24"/>
          <w:szCs w:val="24"/>
        </w:rPr>
        <w:t>sh1_soviet83@mail.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двух рабочих дней с даты получения соответствующего заявления, ежедневно, за исключением выходных и праздничных дней, с </w:t>
      </w:r>
      <w:r>
        <w:rPr>
          <w:rFonts w:cs="Times New Roman" w:ascii="Times New Roman" w:hAnsi="Times New Roman"/>
          <w:sz w:val="24"/>
          <w:szCs w:val="24"/>
        </w:rPr>
        <w:t>9.00 часов до 12.30 часов, с 14.00 часов до 16.00 часов в  администрации Шайдуровского сельсовета Ордынского района Новосибирской области по адресу: Новосибирская область, Ордынский район п. Шайдуровский, ул. Центральная,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iCs/>
          <w:sz w:val="24"/>
          <w:szCs w:val="24"/>
        </w:rPr>
        <w:t>не позднее, чем за пять дней до даты окончания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b/>
          <w:i w:val="false"/>
          <w:iCs/>
          <w:sz w:val="24"/>
          <w:szCs w:val="24"/>
        </w:rPr>
        <w:t>5.</w:t>
      </w:r>
      <w:r>
        <w:rPr>
          <w:i w:val="false"/>
          <w:iCs/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 – при этом срок подачи заявок на участие в аукционе будет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</w:t>
      </w:r>
    </w:p>
    <w:p>
      <w:pPr>
        <w:pStyle w:val="TextBody"/>
        <w:rPr/>
      </w:pPr>
      <w:r>
        <w:rPr>
          <w:b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</w:rPr>
        <w:t>6</w:t>
      </w:r>
      <w:r>
        <w:rPr>
          <w:i w:val="false"/>
          <w:iCs/>
          <w:sz w:val="24"/>
          <w:szCs w:val="24"/>
        </w:rPr>
        <w:t>. Указание на то, что участником аукциона могут, являют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ов отношении имущества, предусмотренного Законом: - Не предусмотрено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размер арендной платы не включаются: - НДС, уплаты платежей за предоставляемые коммунальные услуги и эксплуатационные расходы (возмещение затрат на электроэнергию, водоснабжение и канализацию, теплоснабж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рок для заключения договора по результатам торгов (срок подписания) – не ранее чем через 10 дней со дня размещения информации о результатах торг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оставляемые для участия в аукцио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Заявку в утвержденной организатором форме (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Полученные не ранее чем за шесть месяцев до даты размещения извещения о проведении аукци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.1</w:t>
      </w:r>
      <w:r>
        <w:rPr>
          <w:rFonts w:cs="Times New Roman" w:ascii="Times New Roman" w:hAnsi="Times New Roman"/>
          <w:sz w:val="24"/>
          <w:szCs w:val="24"/>
        </w:rPr>
        <w:t>.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2.</w:t>
      </w:r>
      <w:r>
        <w:rPr>
          <w:i w:val="false"/>
          <w:sz w:val="24"/>
          <w:szCs w:val="24"/>
        </w:rPr>
        <w:t xml:space="preserve">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3.</w:t>
      </w:r>
      <w:r>
        <w:rPr>
          <w:i w:val="false"/>
          <w:sz w:val="24"/>
          <w:szCs w:val="24"/>
        </w:rPr>
        <w:t xml:space="preserve">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ть также документ, подтверждающий полномочия такого лица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4.</w:t>
      </w:r>
      <w:r>
        <w:rPr>
          <w:i w:val="false"/>
          <w:sz w:val="24"/>
          <w:szCs w:val="24"/>
        </w:rPr>
        <w:t xml:space="preserve"> копии учредительных документов заявителя ( 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5.</w:t>
      </w:r>
      <w:r>
        <w:rPr>
          <w:i w:val="false"/>
          <w:sz w:val="24"/>
          <w:szCs w:val="24"/>
        </w:rPr>
        <w:t xml:space="preserve"> решение об одобрении или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6.</w:t>
      </w:r>
      <w:r>
        <w:rPr>
          <w:i w:val="false"/>
          <w:sz w:val="24"/>
          <w:szCs w:val="24"/>
        </w:rPr>
        <w:t xml:space="preserve">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9.2.7.</w:t>
      </w:r>
      <w:r>
        <w:rPr>
          <w:i w:val="false"/>
          <w:sz w:val="24"/>
          <w:szCs w:val="24"/>
        </w:rPr>
        <w:t xml:space="preserve"> копии документов, удостоверяющих личность (для иных физических лиц).</w:t>
      </w:r>
    </w:p>
    <w:p>
      <w:pPr>
        <w:pStyle w:val="31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получить в администрации Шайдуровского сельсовета Ордынского района Новосибирской области и по телефону </w:t>
      </w:r>
      <w:r>
        <w:rPr>
          <w:rFonts w:cs="Times New Roman" w:ascii="Times New Roman" w:hAnsi="Times New Roman"/>
          <w:sz w:val="24"/>
          <w:szCs w:val="24"/>
        </w:rPr>
        <w:t>8-383-59-45-780 (Кунгурова Ксения Юрьевна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bu=6h5s&amp;from=yandex.ru%3Bsearch%2F%3Bweb%3B%3B&amp;text=&amp;etext=1975.XCmjZZHpS61ikCZ9x8rlMI1SK72JfZGBxM1J2y5plIfxf7W8r7bRtLVhvTcYPQYsxbcRV94cGmWGbrwMatcS8DfrFK0x_cy8pgWAUyL-Agbb8hMMI9Rri76eph4i9JxzBZ6YDDelyM-50OGeBqFYJqqQp7DoDWalyTfXxvgLzNC-43jv4nWvBh89Wup_HOyb.ebaab838982b2f5884f1dffcb31e2c6528e41e45&amp;uuid=&amp;state=PEtFfuTeVD4jaxywoSUvtB2i7c0_vxGdh55VB9hR14QS1N0NrQgnV16vRuzYFaOEW3sS9ktRehPKDql5OZdKcdyPvtnqWJx7dpQvwOro5IFLY1D_cgDVTaHtYspSjt3k&amp;&amp;cst=AiuY0DBWFJ7q0qcCggtsKYHQrWq8dyWI3asoAMZv0IqTGmACioQ4XFyEqeih2Dy3CrCUTlmKPYuKJu7lAVsOIp1C7Z1xoj40H6EWD_1dAQ-4fw3nUdTIy59rEBol2Qr7zvabmcSAhdPlwk_NPQXZP5AHl9H04ZBCmTafmLrfEyLCDLX4wsVufj0LlqOiBkjAhql-gVG8Xi2D1jbhZeE_V8v_UhggrOjsDW8g8Dks2Aj303PkEkUSStSd6zkmAg3sQo1nw91YGRNtovjOvmy48yl_r71-2zbanpAP2Aa_yEd2iWBYF4WCMCIiwb3cxaJSwJfjKEgRc3OTlYDPwNquJEb72Alu_Z5Ipc-bDrJofSlokHJqckL3fAhIck6EyLRg14qP8U44tF2kYs8Eb7gBTVvwgkbF683Rog9LrtQf0mK2B7zIA3p4js84xev8nZZu8Z781AAXA-SFXinMS3kmumpdPrgGvfIHLAitpiHat4N_tLBqaaCD2ki50GLzecd_asER9dBq3uLWrsvF8X9kCtPYx6eOD2eAq5u7Q-m2zUhFkA0PYJjh4tFuSGI2MdKePoZjUZ0vf192s7mYwQfOsZ7z1Sp8pH8T858ikgb8etEY4LxhgAE852Zeicd0dpnizz6NLdqUTOWfqGytEyDTjCpWOpMenGcDbHcR7xkjjmY,&amp;data=UlNrNmk5WktYejR0eWJFYk1LdmtxaTlTdExram8zdzZ5eVJMX2h2WEhkWTFnakdudzlySzBGUmJUUHFjajZTRllsdTNZZUJzVGRNUVotcW5EX3ZhSzk0SGJOOGF5UFJ3Z0V2aUJ1YTFZR0ks&amp;sign=4050c0ae67bc37101e3ad77d60f1a4f3&amp;keyno=0&amp;b64e=2&amp;ref=orjY4mGPRjk5boDnW0uvlrrd71vZw9kpVBUyA8nmgRGT7nGqYMoHxksAT0PYQ7I7RZmJpxGW4dAbAfNqcBGbW9uJ_sHbG4AemkVNwnGsg1N4tJ6MzHiEk5WJ8Lm2DlESAIcJqqLSSGeGhAjgORbixo7lJNKbzbFT7KGOm5C1vEEpwYjsRlZWC7phe8IVshoLEPCxlsKrVkWWEHTWaMICXpaGFjNxbpRFZTgw_iG1pqC3dUF4K3e2pPAUm6PnSfmcBQYSuX1ADxT0fQRABHozCd-LkMl4rpoQufzO96x9NiwP2I50x_UxmEVRFLt2WL0ZPYZsRAOw2rv8iaeyJvGZgypHR5tAfkL-L3FxPSdoFLNimxkz8CAkduAz3OhJF9vhXQGnrDJrTnw3h7ZqNHSawMxpItF8xlXC2xRQhKV-2q9eohgWiX41LfUnBBvnE-ob_MfGG-ui27vqWMUIzVvRpuhT93ng8CzR5p4rJyeLRi-47uqDYEJCvA,,&amp;l10n=ru&amp;rp=1&amp;cts=1542615217067&amp;mc=3.1887218755408675&amp;hdtime=43579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4:00Z</dcterms:created>
  <dc:creator>User</dc:creator>
  <dc:description/>
  <cp:keywords/>
  <dc:language>en-US</dc:language>
  <cp:lastModifiedBy>Пользователь</cp:lastModifiedBy>
  <dcterms:modified xsi:type="dcterms:W3CDTF">2018-11-23T05:44:00Z</dcterms:modified>
  <cp:revision>27</cp:revision>
  <dc:subject/>
  <dc:title/>
</cp:coreProperties>
</file>