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ШАЙДУР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 ___________ 2022г.                                                                            №___</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w:t>
        <w:br/>
        <w:t>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Шайдуровского сельсовета Ордынского района Новосибирской обл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айдуровского сельсовета                                       В.В. Коробейнико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Шайдуровского сельсовета Ордын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Default"/>
        <w:jc w:val="center"/>
        <w:rPr>
          <w:rFonts w:ascii="Times New Roman" w:hAnsi="Times New Roman" w:cs="Times New Roman"/>
        </w:rPr>
      </w:pPr>
      <w:r>
        <w:rPr>
          <w:rFonts w:cs="Times New Roman" w:ascii="Times New Roman" w:hAnsi="Times New Roman"/>
        </w:rPr>
        <w:t>и подлежащим сносу или реконстру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Шайдуровского сельсовета Ордынского района Новосибир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 являющиеся собственниками помещений, правообладателями или нанимателями жилых помещений, находящихся в частной собственности, собственности Шайдуровского сельсовета Ордынского района Новосибирской области, а также жилых помещений жилищного фонда Российской Федерации или многоквартирных домов, находящихся в федеральной собственност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осиби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овосибир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2">
        <w:r>
          <w:rPr>
            <w:rStyle w:val="InternetLink"/>
            <w:rFonts w:cs="Times New Roman" w:ascii="Times New Roman" w:hAnsi="Times New Roman"/>
            <w:color w:val="0070C0"/>
            <w:sz w:val="24"/>
            <w:szCs w:val="24"/>
          </w:rPr>
          <w:t>www.mfc-nso.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осибирской области размещена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Times New Roman" w:cs="Times New Roman" w:ascii="Times New Roman" w:hAnsi="Times New Roman"/>
            <w:color w:val="0070C0"/>
            <w:sz w:val="24"/>
            <w:szCs w:val="24"/>
            <w:lang w:val="ru-RU" w:eastAsia="ru-RU"/>
          </w:rPr>
          <w:t>https://</w:t>
        </w:r>
        <w:r>
          <w:rPr>
            <w:rStyle w:val="InternetLink"/>
            <w:rFonts w:eastAsia="Times New Roman" w:cs="Times New Roman" w:ascii="Times New Roman" w:hAnsi="Times New Roman"/>
            <w:color w:val="0070C0"/>
            <w:sz w:val="24"/>
            <w:szCs w:val="24"/>
            <w:u w:val="single"/>
          </w:rPr>
          <w:t xml:space="preserve"> </w:t>
        </w:r>
        <w:r>
          <w:rPr>
            <w:rStyle w:val="InternetLink"/>
            <w:rFonts w:eastAsia="Times New Roman" w:cs="Times New Roman" w:ascii="Times New Roman" w:hAnsi="Times New Roman"/>
            <w:color w:val="0070C0"/>
            <w:sz w:val="24"/>
            <w:szCs w:val="24"/>
            <w:u w:val="single"/>
            <w:lang w:val="en-US"/>
          </w:rPr>
          <w:t>shaydurovsky</w:t>
        </w:r>
        <w:r>
          <w:rPr>
            <w:rStyle w:val="InternetLink"/>
            <w:rFonts w:eastAsia="Times New Roman" w:cs="Times New Roman" w:ascii="Times New Roman" w:hAnsi="Times New Roman"/>
            <w:color w:val="0070C0"/>
            <w:sz w:val="24"/>
            <w:szCs w:val="24"/>
            <w:u w:val="single"/>
          </w:rPr>
          <w:t>.</w:t>
        </w:r>
        <w:r>
          <w:rPr>
            <w:rStyle w:val="InternetLink"/>
            <w:rFonts w:eastAsia="Times New Roman" w:cs="Times New Roman" w:ascii="Times New Roman" w:hAnsi="Times New Roman"/>
            <w:color w:val="0070C0"/>
            <w:sz w:val="24"/>
            <w:szCs w:val="24"/>
            <w:u w:val="single"/>
            <w:lang w:val="en-US"/>
          </w:rPr>
          <w:t>nso</w:t>
        </w:r>
        <w:r>
          <w:rPr>
            <w:rStyle w:val="InternetLink"/>
            <w:rFonts w:eastAsia="Times New Roman" w:cs="Times New Roman" w:ascii="Times New Roman" w:hAnsi="Times New Roman"/>
            <w:color w:val="0070C0"/>
            <w:sz w:val="24"/>
            <w:szCs w:val="24"/>
            <w:u w:val="single"/>
          </w:rPr>
          <w:t>.</w:t>
        </w:r>
        <w:r>
          <w:rPr>
            <w:rStyle w:val="InternetLink"/>
            <w:rFonts w:eastAsia="Times New Roman" w:cs="Times New Roman" w:ascii="Times New Roman" w:hAnsi="Times New Roman"/>
            <w:color w:val="0070C0"/>
            <w:sz w:val="24"/>
            <w:szCs w:val="24"/>
            <w:u w:val="single"/>
            <w:lang w:val="en-US"/>
          </w:rPr>
          <w:t>ru</w:t>
        </w:r>
        <w:r>
          <w:rPr>
            <w:rStyle w:val="InternetLink"/>
            <w:rFonts w:eastAsia="Times New Roman" w:cs="Times New Roman" w:ascii="Times New Roman" w:hAnsi="Times New Roman"/>
            <w:color w:val="0070C0"/>
            <w:sz w:val="24"/>
            <w:szCs w:val="24"/>
            <w:lang w:val="ru-RU" w:eastAsia="ru-RU"/>
          </w:rPr>
          <w:t xml:space="preserve"> /</w:t>
        </w:r>
      </w:hyperlink>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Шайдуровского сельсовета Ордынского района Новосибирской области (далее – администрация) в лице главы Шайдуровского сельсовета Ордынского района Новосибирской области.</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виде заключения, оформляемого в соответствии с приложением № 3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Единый портал Новосибирской област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рабочих дней, исчисляемых со дня подачи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от 28.01.2006 № 47 (далее – Положение №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Положения 47, либо решение о проведении дополнительного обследования оцениваем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ыдается заявителю одним из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чно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яется с почтовым уведомлением о вручении по адресу, указанному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яется по электронной почте в течение трех рабочих дней со дня принятия одного из решений.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в уполномоченный орг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47 требования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47 признано необходимым для принятия решения о признании жилого помещения соответствующим (не соответствующим) установленным в Положении №47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явление подписано не уполномоченным лицом.</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16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10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3 рабочих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 для начала административной процедуры: поступление в Комиссию заявления и документов, перечисленных в пункте 2.7, 2.7.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Критерием принятия решения является соответствие заявления требованиям, установленным пунктом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 после регистрации указа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одержание административного действия (административных действий), продолжительность и (или) максимальный срок его (их) выполн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0 рабочих дней с даты регистрации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8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Организация работы Комиссии в течение 15 рабочих дней с даты окончания первой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Комиссия назначает дополнительное обследование и испытания,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о результатам рассмотрен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иссией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47 требован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помещения непригодным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сутствии оснований для признания жилого помещения непригодным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многоквартирного дома аварийным и подлежащим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многоквартирного дома аварийным и подлежащим снос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утверждаемого постановлением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Критерий принятия решения: наличие/отсутствие оснований, предусмотренных пунктом 2.8.2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лучения от заявителя документа и (или) информации, предусмотренной подпунктом 3 пункта 2.6.1 настоящего Административного регламента в срок, установленный уведомлением администрации, специалист Администрации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й принятия решения: наличие/отсутствие оснований, предусмотренных пунктом 2.8.2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 выполнения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одержание административного действия, продолжительность и (или) максимальный срок его выполн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Лицо, ответственное за выполнение административной процедуры: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1" w:name="BM100263"/>
      <w:bookmarkEnd w:id="1"/>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4"/>
      <w:bookmarkEnd w:id="2"/>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5"/>
      <w:bookmarkEnd w:id="3"/>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5" w:name="BM100267"/>
      <w:bookmarkEnd w:id="5"/>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осиби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осиби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осибирской области.</w:t>
      </w:r>
      <w:bookmarkEnd w:id="10"/>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ведомственную комиссию при администрации </w: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айдуровского сельсовета Ордынского района Новосибирской области</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татус заявител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гражданина, наименова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нахожд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вести оценку соответствия помещения по адрес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w:t>
      </w:r>
      <w:hyperlink r:id="rId6" w:tgtFrame="_blank">
        <w:r>
          <w:rPr>
            <w:rStyle w:val="InternetLink"/>
            <w:rFonts w:eastAsia="Times New Roman" w:cs="Times New Roman" w:ascii="Times New Roman" w:hAnsi="Times New Roman"/>
            <w:sz w:val="24"/>
            <w:szCs w:val="24"/>
            <w:u w:val="single"/>
            <w:lang w:eastAsia="ru-RU"/>
          </w:rPr>
          <w:t>28.01.2006 № 47</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 признать его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кументы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для отправки решения по поч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лиц, имеющих долю в праве собственности на жилое поме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5" w:type="dxa"/>
        <w:tblLayout w:type="fixed"/>
        <w:tblCellMar>
          <w:top w:w="0" w:type="dxa"/>
          <w:left w:w="108" w:type="dxa"/>
          <w:bottom w:w="0" w:type="dxa"/>
          <w:right w:w="108" w:type="dxa"/>
        </w:tblCellMar>
      </w:tblPr>
      <w:tblGrid>
        <w:gridCol w:w="1568"/>
        <w:gridCol w:w="1886"/>
        <w:gridCol w:w="2748"/>
        <w:gridCol w:w="2223"/>
        <w:gridCol w:w="1996"/>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его документа, объем площади помещения, принадлежащего на праве собственности</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не согласен</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suppressAutoHyphens w:val="fals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Администрации</w:t>
      </w:r>
    </w:p>
    <w:p>
      <w:pPr>
        <w:pStyle w:val="Normal"/>
        <w:suppressAutoHyphens w:val="fals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в электронной форме посредством Единого портала </w:t>
      </w:r>
      <w:r>
        <w:rPr>
          <w:rFonts w:cs="Times New Roman" w:ascii="Times New Roman" w:hAnsi="Times New Roman"/>
          <w:sz w:val="24"/>
          <w:szCs w:val="24"/>
        </w:rPr>
        <w:t>Новосибирской обл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11" w:name="Par1198"/>
      <w:bookmarkEnd w:id="11"/>
      <w:r>
        <w:rPr>
          <w:rFonts w:eastAsia="Times New Roman" w:cs="Times New Roman" w:ascii="Times New Roman" w:hAnsi="Times New Roman"/>
          <w:sz w:val="24"/>
          <w:szCs w:val="24"/>
          <w:lang w:eastAsia="ru-RU"/>
        </w:rPr>
        <w:t>АКТ обследования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Межведомственная комиссия при администрации </w:t>
      </w:r>
      <w:r>
        <w:rPr>
          <w:rFonts w:cs="Times New Roman" w:ascii="Times New Roman" w:hAnsi="Times New Roman"/>
          <w:sz w:val="24"/>
          <w:szCs w:val="24"/>
        </w:rPr>
        <w:t>Шайдуровского сельсовета Ордынского района Новосибирской области</w:t>
      </w:r>
      <w:r>
        <w:rPr>
          <w:rFonts w:eastAsia="Times New Roman" w:cs="Times New Roman" w:ascii="Times New Roman" w:hAnsi="Times New Roman"/>
          <w:sz w:val="24"/>
          <w:szCs w:val="24"/>
          <w:lang w:eastAsia="ru-RU"/>
        </w:rPr>
        <w:t>, назначенная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ыв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помещения по заявлению 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квизиты заявителя: ФИО и адрес - для физического лиц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 занимаемая должность - для юрид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 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адрес, принадлежность помещения, кадастровый номер, год ввод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луатацию)</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 с указанием фактических значений показателя или описанием конкретного несоответств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ценка результатов проведенного инструментального контроля и других видов контроля и исследований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оведен контроль (испытание), по каким показателям, как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 получены)</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 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 заключение экспертов проектно-изыскательских и специализированных организаци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ценке соответствия помещения (многоквартирного дом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овленным в Положении о признании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 непригодным для прожи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 и подлежащим снос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реконструк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 и улицы, номера дома и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Межведомственная комиссия при администрации </w:t>
      </w:r>
      <w:r>
        <w:rPr>
          <w:rFonts w:cs="Times New Roman" w:ascii="Times New Roman" w:hAnsi="Times New Roman"/>
          <w:sz w:val="24"/>
          <w:szCs w:val="24"/>
        </w:rPr>
        <w:t>Шайдуровского сельсовета Ордынского района Новосибирской области</w:t>
      </w:r>
      <w:r>
        <w:rPr>
          <w:rFonts w:eastAsia="Times New Roman" w:cs="Times New Roman" w:ascii="Times New Roman" w:hAnsi="Times New Roman"/>
          <w:sz w:val="24"/>
          <w:szCs w:val="24"/>
          <w:lang w:eastAsia="ru-RU"/>
        </w:rPr>
        <w:t>, назначенная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ыв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 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приводится перечень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 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заключение, взятое из акта обследования (в случа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бследования), или указывается, что на основа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жведомственной комиссии обследование не проводило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а заключение о 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обоснование принятого межведомственной комиссие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б оценке соответствия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требованиям, установленным в Полож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помещения жилым помещением,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 многоквартирного дома аварийными подлежащим сносу или реконструк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 перечень других материалов, запрошенных межведомствен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s://www.gosuslugi.ru/397886/2/info" TargetMode="External"/><Relationship Id="rId4" Type="http://schemas.openxmlformats.org/officeDocument/2006/relationships/hyperlink" Target="https://______.ru/" TargetMode="External"/><Relationship Id="rId5" Type="http://schemas.openxmlformats.org/officeDocument/2006/relationships/hyperlink" Target="javascript:;" TargetMode="External"/><Relationship Id="rId6" Type="http://schemas.openxmlformats.org/officeDocument/2006/relationships/hyperlink" Target="http://pravo-search.minjust.ru:8080/bigs/showDocument.html?id=7C07DCEE-7539-429F-9F76-EDD35EBC53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7:00Z</dcterms:created>
  <dc:creator>Долгов Денис Геннадьевич</dc:creator>
  <dc:description/>
  <cp:keywords/>
  <dc:language>en-US</dc:language>
  <cp:lastModifiedBy>100120</cp:lastModifiedBy>
  <cp:lastPrinted>2014-09-29T08:20:00Z</cp:lastPrinted>
  <dcterms:modified xsi:type="dcterms:W3CDTF">2022-11-24T03:57: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