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Segoe UI" w:hAnsi="Segoe UI" w:cs="Segoe UI"/>
          <w:bCs/>
          <w:sz w:val="32"/>
          <w:szCs w:val="28"/>
        </w:rPr>
      </w:pPr>
      <w:r>
        <w:rPr>
          <w:rFonts w:cs="Segoe UI" w:ascii="Segoe UI" w:hAnsi="Segoe UI"/>
          <w:bCs/>
          <w:sz w:val="32"/>
          <w:szCs w:val="28"/>
        </w:rPr>
        <w:t>Возврат права собственности на утраченные участки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вязи с вступлением в силу Закона о Лесной амнистии могут быть обжалованы в порядке и в сроки, которые установлены арбитражным и гражданским процессуальным законодательством Российской Федерации, судебные акты, в соответствии с которыми права граждан и юридических лиц на объекты недвижимого имущества подлежат прекращению на основании того обстоятельства, что эти объекты находятся в границах лесниче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раждане, права которых на объекты недвижимого имущества прекращены на основании указанного обстоятельства до дня вступления в силу Закона о Лесной амнистии, вправе требовать в судебном порядке признания их прав на эти объекты.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 xml:space="preserve">Это положение означает возможность подачи нового иска о признании права собственности на недвижимость, которой граждане были лишены только на основании противоречий между сведениями Единого государственного реестра недвижимости (ЕГРН) и государственного лесного реестра (ГЛР).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szCs w:val="28"/>
        </w:rPr>
        <w:t>Таким образом, Законом о Лесной амнистии устанавливается, что само по себе нахождение недвижимости в границах лесничества не является достаточным свидетельством незаконности возникновения права на нее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6-29T02:47:00Z</dcterms:modified>
  <cp:revision>69</cp:revision>
  <dc:subject/>
  <dc:title>Отдел по контролю и надзору в сфере саморегулируемых организаций</dc:title>
</cp:coreProperties>
</file>