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аз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гиональной странице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официальном сайте Росреестра в сети Интерн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дел «Новости»), соцс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С.Е. Рягузо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_____»________________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кторы развития рынка недвижимости обсудили  в Новосибир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Управления Росреестра по Новосибирской области Светлана Рягузова приняла участие в конференции, организованной Издательским домом «Коммерсантъ-Сибирь» 18 марта 2021 года, «Недвижимость: новые векторы развити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Рынок недвижимости Новосибирской области всегда отличался динамичностью. Регион увеличил свои показатели по регистрации прав и сделок и в 2020 году, несмотря на ограничительные меры. Об этом заявила в своем докладе </w:t>
      </w:r>
      <w:r>
        <w:rPr>
          <w:b/>
          <w:sz w:val="28"/>
          <w:szCs w:val="28"/>
        </w:rPr>
        <w:t>руководитель новосибирского Росреестра Светлана Рягузова</w:t>
      </w:r>
      <w:r>
        <w:rPr>
          <w:sz w:val="28"/>
          <w:szCs w:val="28"/>
        </w:rPr>
        <w:t>: «Н</w:t>
      </w:r>
      <w:r>
        <w:rPr>
          <w:color w:val="000000"/>
          <w:sz w:val="28"/>
          <w:szCs w:val="28"/>
        </w:rPr>
        <w:t xml:space="preserve">аблюдается рост количества совершенных действий по учету и регистрации недвижимости на 5%, значительная часть действий (84%) – это регистрации прав, сделок и ограничений, их рост в сравнении с 2019 годом составил 15%. На 20% увеличилось количество зарегистрированных ипотек и на 4% - договоров участия в долевом строительстве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121212"/>
          <w:sz w:val="28"/>
          <w:szCs w:val="28"/>
        </w:rPr>
        <w:t xml:space="preserve">очти четверть всех действий по оформлению недвижимости в области совершено в электронном виде, доля электронных услуг по регистрации с начала 2020 года увеличилась в 4 раза. Взаимодействие с профессиональными участниками рынка недвижимости позволило увеличить за год в 3 раза объемы электронных услуг по регистрации ипотек и новостроек.»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Росреестр внедрил ряд эффективных инструментов для участников профессионального рынка недвижимости, что позволило сделать процесс взаимодействия более прозрачным и достичь высоких показателей в области предоставления электронных услуг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Участники мероприятия, а ими стали ведущие аналитики города, представители кредитных и строительных организаций, высказали свое мнение о тенденциях развития жилищного строительств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Почти четверть всех регистрационных действий совершено в отношении жилой недвижимости. Самыми популярными основаниями для приобретения жилья в Новосибирской области являются договор купли-продажи (48%) и договор участия в долевом строительстве (14%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Руководитель Управления Росреестра по Новосибирской области Светлана Рягузова: «</w:t>
      </w:r>
      <w:r>
        <w:rPr>
          <w:color w:val="000000"/>
          <w:sz w:val="28"/>
          <w:szCs w:val="28"/>
          <w:shd w:fill="FFFFFF" w:val="clear"/>
        </w:rPr>
        <w:t>В апреле - июне 2020 года в связи с коронавирусом число зарегистрированных ипотек в Новосибирске, как и в целом по России, сократилось и составляло немногим более 5 тысяч в месяц, но уже в июле этот показатель резко увеличился до 8,5 тысяч. В ноябре и декабре зафиксировано рекордное за последние годы количество ипотечных сделок – 11 и 13 тысяч соответственно. Такие ежемесячные показатели были зафиксированы в Новосибирске впервые.»</w:t>
      </w:r>
    </w:p>
    <w:p>
      <w:pPr>
        <w:pStyle w:val="Style15"/>
        <w:spacing w:lineRule="auto" w:line="276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Больше половины всех ипотек в регионе регистрируется в отношении жилья – 57% в 2020 году. В 2020 году до 88% выросла доля жилых помещений, находящихся в собственности граждан, приобретенных за счет кредитных средств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ежемесячных показателей 2020 года по регистрации новостроек повторяет ситуацию с регистрацией ипотеки: снижение активности совпало с началом введения ограничительных мер – в апреле – июне количество зарегистрированных договоров участия в долевом строительстве не превышало 1700 в месяц. Рекордным стал 4 квартал 2020 года, в течение которого было зарегистрировано 11,5 тысяч договоров – этот показатель превысил результаты работы Управления по регистрации новостроек за 1 полугодие 2020 года. Порядка 90% всех договоров участия в долевом строительстве заключается в отношении жилых помещ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ветлана Евгеньевна проинформировала участников о проведении ведомством в интересах граждан масштабной работы по наращиванию цифровой инфраструктуры, совершенствованию взаимодействия с кредитными организациями и застройщиками в целях повышения качества предоставления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kommersant.ru/doc/4704364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организации и контроля </w:t>
        <w:tab/>
        <w:tab/>
        <w:t xml:space="preserve">        Н.И. Ши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mersant.ru/doc/47043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4:00Z</dcterms:created>
  <dc:creator>kni</dc:creator>
  <dc:description/>
  <cp:keywords/>
  <dc:language>en-US</dc:language>
  <cp:lastModifiedBy>kni</cp:lastModifiedBy>
  <cp:lastPrinted>2017-06-30T15:59:00Z</cp:lastPrinted>
  <dcterms:modified xsi:type="dcterms:W3CDTF">2021-03-19T08:26:00Z</dcterms:modified>
  <cp:revision>186</cp:revision>
  <dc:subject/>
  <dc:title/>
</cp:coreProperties>
</file>