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Жители Новосибирской области берут ипотеку под 3% годовых и ниж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 2020 года в России действует государственная программа льготного кредитования – Сельская ипотека, в рамках которой г</w:t>
      </w:r>
      <w:r>
        <w:rPr>
          <w:rFonts w:cs="Segoe UI" w:ascii="Segoe UI" w:hAnsi="Segoe UI"/>
          <w:iCs/>
          <w:sz w:val="28"/>
          <w:szCs w:val="28"/>
        </w:rPr>
        <w:t xml:space="preserve">раждане могут получить кредит по процентной ставке от 0,1 до 3% годовых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Максимальная сумма кредита зависит от региона и составляет от 3 млн. до 5 млн. рублей, а </w:t>
      </w:r>
      <w:r>
        <w:rPr>
          <w:rFonts w:cs="Segoe UI" w:ascii="Segoe UI" w:hAnsi="Segoe UI"/>
          <w:iCs/>
          <w:sz w:val="28"/>
          <w:szCs w:val="28"/>
        </w:rPr>
        <w:t xml:space="preserve"> максимальный срок кредитования – 25 лет. В связи с востребованностью льготного кредитования срок действия Сельской ипотеки продлен до 2025 года. 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По условиям госпрограммы кредитные средства можно направить на строительство или покупку готового жилья и на погашение кредита, взятого после 1 января 2020 го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«В нашем регионе более 1200 семей улучшили свои жилищные условия с начала действия программы льготного кредитования, а наше ведомство, в свою очередь, для поддержки реализации программы сократило срок регистрации таких сделок до 2 рабочих дней», – сообщила заместитель руководителя Управления Росреестра по Новосибирской области Наталья Ивчатова. 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7-22T05:51:00Z</dcterms:modified>
  <cp:revision>95</cp:revision>
  <dc:subject/>
  <dc:title>Отдел по контролю и надзору в сфере саморегулируемых организаций</dc:title>
</cp:coreProperties>
</file>