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6"/>
          <w:szCs w:val="32"/>
        </w:rPr>
      </w:pPr>
      <w:r>
        <w:rPr>
          <w:rFonts w:cs="Segoe UI" w:ascii="Segoe UI" w:hAnsi="Segoe UI"/>
          <w:color w:val="000000"/>
          <w:sz w:val="32"/>
          <w:szCs w:val="28"/>
        </w:rPr>
        <w:t>Проверьте недвижимость на наличие  арест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 w:val="36"/>
          <w:szCs w:val="32"/>
        </w:rPr>
      </w:pPr>
      <w:r>
        <w:rPr>
          <w:rFonts w:cs="Segoe UI" w:ascii="Segoe UI" w:hAnsi="Segoe UI"/>
          <w:sz w:val="36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При определенных условиях собственники объектов недвижимости могут быть ограничены во владении, пользовании и распоряжении недвижимым имуществом. Это происходит в связи с наложением ареста, запрета совершения сделок с объектами недвижимости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щения могут быть судебные споры, неоплаченные штрафы ГИБДД, долги за коммунальные услуги, неоплаченные налоги, сборы или алименты, даже если это весьма незначительные суммы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Узнать о своих долгах  Управление Росреестра по Новосибирской области рекомендует на официальном сайте Федеральной службы судебных приставов России  </w:t>
      </w:r>
      <w:hyperlink r:id="rId3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 правило, граждане и организации узнают о факте наложения ареста или запрета на недвижимость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ибольшее количество документов, ограничивающих собственника в правах распоряжаться принадлежащем ему недвижимым имуществом, поступает от службы судебных приставов. Так, в 2017 году в Управление поступили постановления о запрете выполнения регистрационных действий более чем на 60 тысяч объектов недвижимого имуществ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вносит в Единый государственный реестр недвижимости (ЕГРН) записи об арестах и запрещения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асто после получения уведомления об аресте (запрете) граждане сразу спешат обратиться в Управление Росреестра за выяснением его причины. Советуем тщательно изучить информацию в полученном уведомлении, в котором указывается орган, наложивший арест (запрет), реквизиты документов, а также данные судебного пристава-исполнителя, и обращаться в первую очередь им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, которое будет исполнено в течение 3 рабочих дн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рекомендует до совершения сделки с объектом недвижимости проверять наличие или отсутствие в ЕГРН записей об ограничении/обременении прав на интересующие объекты недвижимости, в том числе и  на официальном сайте Росреестра </w:t>
      </w:r>
      <w:hyperlink r:id="rId4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 Услуга предоставляются бесплатно, в режиме реального времен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sprus.ru/" TargetMode="External"/><Relationship Id="rId4" Type="http://schemas.openxmlformats.org/officeDocument/2006/relationships/hyperlink" Target="http://www.rosreest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2-19T03:34:00Z</dcterms:modified>
  <cp:revision>66</cp:revision>
  <dc:subject/>
  <dc:title>Отдел по контролю и надзору в сфере саморегулируемых организаций</dc:title>
</cp:coreProperties>
</file>