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Segoe UI" w:hAnsi="Segoe UI" w:cs="Segoe UI"/>
          <w:b/>
          <w:b/>
          <w:sz w:val="28"/>
          <w:szCs w:val="28"/>
          <w:lang w:val="en-US"/>
        </w:rPr>
      </w:pPr>
      <w:r>
        <w:rPr>
          <w:rFonts w:cs="Segoe UI" w:ascii="Segoe UI" w:hAnsi="Segoe UI"/>
          <w:b/>
          <w:sz w:val="28"/>
          <w:szCs w:val="28"/>
        </w:rPr>
        <w:t>Особенности регистрации права общей долевой собственн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Segoe UI" w:hAnsi="Segoe UI" w:cs="Segoe UI"/>
          <w:b/>
          <w:b/>
          <w:sz w:val="28"/>
          <w:szCs w:val="28"/>
          <w:lang w:val="en-US"/>
        </w:rPr>
      </w:pPr>
      <w:r>
        <w:rPr>
          <w:rFonts w:cs="Segoe UI" w:ascii="Segoe UI" w:hAnsi="Segoe UI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Если недвижимое имущество приобретается несколькими лицам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 определением доли в праве каждого, то оно поступает в общую долевую собственнос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 приобретении недвижимости в общую долевую собственность все участники должны подавать документы на государственную регистрацию прав вместе, в рамках одного регистрационного действ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пример, в случае покупки квартиры матерью и сыном или дарения земельного участка  двум внукам, заявления о государственной регистрации права общей долевой собственности одновременно подают мать и сын, либо оба вну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Исключением являются ранее возникшие права и права на объекты в порядке наследования. В таких случаях каждый участник долевой собственности может обратиться с заявлением о регистрации своего права не зависимо от иных участников долевой собственности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7-27T07:42:00Z</dcterms:modified>
  <cp:revision>95</cp:revision>
  <dc:subject/>
  <dc:title>Отдел по контролю и надзору в сфере саморегулируемых организаций</dc:title>
</cp:coreProperties>
</file>