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ind w:firstLine="709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О долевом строительстве в Новосибирске</w:t>
      </w:r>
    </w:p>
    <w:p>
      <w:pPr>
        <w:pStyle w:val="Normal"/>
        <w:ind w:firstLine="709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ind w:firstLine="709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В Управлении Росреестра по Новосибирской области за 9 месяцев 2018 года зарегистрировано 20281 договор долевого участия в строительстве, это на 12% больше, чем за 9 месяцев прошлого года – 18142 договора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При сравнении количества зарегистрированных договоров долевого участия в </w:t>
      </w:r>
      <w:r>
        <w:rPr>
          <w:rFonts w:cs="Segoe UI" w:ascii="Segoe UI" w:hAnsi="Segoe UI"/>
          <w:lang w:val="en-US"/>
        </w:rPr>
        <w:t>III</w:t>
      </w:r>
      <w:r>
        <w:rPr>
          <w:rFonts w:cs="Segoe UI" w:ascii="Segoe UI" w:hAnsi="Segoe UI"/>
        </w:rPr>
        <w:t xml:space="preserve"> квартале  текущего года - 8653 и </w:t>
      </w:r>
      <w:r>
        <w:rPr>
          <w:rFonts w:cs="Segoe UI" w:ascii="Segoe UI" w:hAnsi="Segoe UI"/>
          <w:lang w:val="en-US"/>
        </w:rPr>
        <w:t>III</w:t>
      </w:r>
      <w:r>
        <w:rPr>
          <w:rFonts w:cs="Segoe UI" w:ascii="Segoe UI" w:hAnsi="Segoe UI"/>
        </w:rPr>
        <w:t xml:space="preserve"> квартале прошлого года – 7010 наблюдается рост количества договоров на 23%.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В сентябре 2018 года Управлением Росреестра по Новосибирской области зарегистрировано свыше трех тысяч договоров участия в долевом строительстве, это самый большой показатель за месяц в истекшем периоде 2018 года. В сравнении с сентябрем 2017 года количество зарегистрированных договоров увеличилось на 37%: с 2365 в сентябре 2017 года до 3241 в сентябре 2018 года. </w:t>
      </w:r>
    </w:p>
    <w:p>
      <w:pPr>
        <w:pStyle w:val="Normal"/>
        <w:ind w:firstLine="709"/>
        <w:jc w:val="both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В сентябре в Новосибирской области зарегистрирован первый договор участия в долевом строительстве по новой системе финансирования жилищного строительства – через эскроу-счет.</w:t>
      </w:r>
      <w:r>
        <w:rPr>
          <w:rFonts w:eastAsia="Calibri" w:cs="Segoe UI" w:ascii="Segoe UI" w:hAnsi="Segoe UI"/>
        </w:rPr>
        <w:t xml:space="preserve"> Счет эскроу – это специальный банковский счет условного депонирования (хранения), на котором аккумулируются денежные средства участников долевого строительства до выполнения застройщиком определенных обязательств. Застройщик получает денежные средства только после ввода многоквартирного дома в эксплуатацию и передачи его инвестору.</w:t>
      </w:r>
    </w:p>
    <w:p>
      <w:pPr>
        <w:pStyle w:val="Normal"/>
        <w:ind w:firstLine="709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Напоминаем, что с 1 июля 2018 года вступили в силу изменения в Федеральный закон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направленные на защиту прав и интересов участников долевого строительства, устанавливающие дополнительные требования к застройщикам. В частности, введен механизм внесения средств граждан на специальные счета эскроу в уполномоченных банках, допущенных Центральным банком России к банковскому сопровождению застройщиков. С перечнем таких банков можно ознакомиться на официальном сайте Центрального банка России.</w:t>
      </w:r>
    </w:p>
    <w:p>
      <w:pPr>
        <w:pStyle w:val="ConsPlusNormal"/>
        <w:jc w:val="right"/>
        <w:rPr>
          <w:rFonts w:ascii="Segoe UI" w:hAnsi="Segoe UI" w:eastAsia="Calibri" w:cs="Segoe UI"/>
          <w:b/>
          <w:b/>
          <w:i/>
          <w:i/>
          <w:sz w:val="24"/>
          <w:szCs w:val="24"/>
        </w:rPr>
      </w:pPr>
      <w:r>
        <w:rPr>
          <w:rFonts w:eastAsia="Calibri"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Style w:val="InternetLink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18-10-18T02:44:00Z</dcterms:modified>
  <cp:revision>70</cp:revision>
  <dc:subject/>
  <dc:title>Отдел по контролю и надзору в сфере саморегулируемых организаций</dc:title>
</cp:coreProperties>
</file>