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оличество обращений в Управление Росреестра выросло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1 квартал текущего года из Единого государственного реестра недвижимости выдано более 240 тысяч выписок, справок, аналитической информации, копий документов. Из этого количества выданной информации более 208 тысяч сведений из ЕГРН выдано в электронном виде, это 87% от общего количества выданной информаци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марте за получением информации из ЕГРН обратилось более 72 тысяч заявителей, это на 8% меньше, чем в феврале – 78,7 тысяч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 информацией о порядке оказания услуг Росреестра, о способах подачи документов, о размерах государственной пошлины, необходимом пакете документов можно ознакомиться на официальном сайте Росреестра в сети Интернет </w:t>
      </w:r>
      <w:hyperlink r:id="rId3">
        <w:r>
          <w:rPr>
            <w:rStyle w:val="InternetLink"/>
            <w:rFonts w:cs="Segoe UI" w:ascii="Segoe UI" w:hAnsi="Segoe UI"/>
          </w:rPr>
          <w:t>https://rosreestr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 xml:space="preserve">, консультации по документам можно получить во всех офисах МФЦ «Мои документы» или по телефону Ведомственного центра телефонного обслуживания Росреестра 8 800 100 34 34 (звонок по России бесплатный)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4-06T06:37:00Z</dcterms:modified>
  <cp:revision>67</cp:revision>
  <dc:subject/>
  <dc:title>Отдел по контролю и надзору в сфере саморегулируемых организаций</dc:title>
</cp:coreProperties>
</file>