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tabs>
          <w:tab w:val="clear" w:pos="708"/>
          <w:tab w:val="left" w:pos="4360" w:leader="none"/>
        </w:tabs>
        <w:ind w:firstLine="708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Как изменить нежилое помещение на машино-место?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 01.01.2017 машино-места признаны объектами недвижимости и самостоятельно участвуют в гражданском обороте: машино-место можно купить, продать, подарить, унаследовать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До 01.01.2017 объекты недвижимости, которые отвечали требованиям и характеристикам машино-места, могли быть оформлены как нежилые помещения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Чтобы привести в соответствие сведения Единого государственного реестра недвижимости (ЕГРН) с действующим законодательством, правообладатель нежилого помещения может представить в любой офис МФЦ заявление о государственном кадастровом учете изменений помещения на машино-место в связи с «приведением вида объекта недвижимости в соответствие с требованиями действующего законодательства». Внесение изменений в правоустанавливающие документы либо предоставление иных документов не требуется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ведения вносятся в ЕГРН в течение 7 рабочих дней без уплаты государственной пошлины. По результатам осуществленного учета изменений, заявителю выдается выписка из ЕГРН об основных характеристиках объекта недвижимости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SIZ</cp:lastModifiedBy>
  <cp:lastPrinted>2016-03-28T14:14:00Z</cp:lastPrinted>
  <dcterms:modified xsi:type="dcterms:W3CDTF">2021-06-18T06:10:00Z</dcterms:modified>
  <cp:revision>92</cp:revision>
  <dc:subject/>
  <dc:title>Отдел по контролю и надзору в сфере саморегулируемых организаций</dc:title>
</cp:coreProperties>
</file>