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форме №1-контроль «Сведения об осуществлении государственного контроля (надзора) и муниципального контроля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 2 полугодие 2017 года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Нормативно- правовые акты, являющиеся основанием для исполнения контрольно- надзорных полномочий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ый контроль на территории Шайдуровского сельсовета Ордынского района Новосибирской области (далее по тексту – муниципальное образование)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Согласно Устава муниципального образования органы местного самоуправления организуют и осуществляют на территории поселения муниципальный контроль по всем вопросам, предусмотренным федеральными законами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- Муниципальный контроль за сохранностью автомобильных дорог местного значения (постановление от 05.11.2014 №62)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Муниципальный лесной контроль (постановление от 05.11.2014 №59)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Муниципальный контроль в области использования и охраны особоохраняемых природных территорий местного значения (постановление от 05.11.2014 №60)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- Муниципальный жилищный контроль (постановление от 18.07.2013 №37 с изменениями от 28.07.2017 №28)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В связи с тем, что  за период июль-декабрь 2017 года мероприятия по муниципальному контролю не проводились, взаимодействие с иными организациями не осуществля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е и кадровое обеспечение муниципального контроля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енежные средства на осуществление функций по муниципальному контролю на 2017 год в бюджете не предусматривались и не выделялис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штатная численность работников органов муниципального контроля, выполняющих функции по контролю:</w:t>
      </w:r>
    </w:p>
    <w:p>
      <w:pPr>
        <w:pStyle w:val="Normal"/>
        <w:ind w:left="360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лава администрации;</w:t>
      </w:r>
    </w:p>
    <w:p>
      <w:pPr>
        <w:pStyle w:val="Normal"/>
        <w:ind w:left="360" w:firstLine="345"/>
        <w:jc w:val="both"/>
        <w:rPr/>
      </w:pPr>
      <w:r>
        <w:rPr>
          <w:sz w:val="28"/>
          <w:szCs w:val="28"/>
        </w:rPr>
        <w:tab/>
        <w:t xml:space="preserve">     - специалист 2 разряда;</w:t>
      </w:r>
    </w:p>
    <w:p>
      <w:pPr>
        <w:pStyle w:val="Normal"/>
        <w:ind w:left="360" w:firstLine="34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) мероприятия по повышению квалификации не проводились;</w:t>
      </w:r>
    </w:p>
    <w:p>
      <w:pPr>
        <w:pStyle w:val="Normal"/>
        <w:ind w:left="360" w:firstLine="34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в 2017 году муниципальный контроль не осуществлялся;</w:t>
      </w:r>
    </w:p>
    <w:p>
      <w:pPr>
        <w:pStyle w:val="Normal"/>
        <w:ind w:left="360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в связи с тем, что муниципальный контроль не проводился, эксперты не привлекалис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муниципального контроля:</w:t>
      </w:r>
    </w:p>
    <w:p>
      <w:pPr>
        <w:pStyle w:val="Normal"/>
        <w:tabs>
          <w:tab w:val="clear" w:pos="708"/>
          <w:tab w:val="left" w:pos="1080" w:leader="none"/>
        </w:tabs>
        <w:ind w:left="360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ероприятия муниципального контроля не проводились;</w:t>
      </w:r>
    </w:p>
    <w:p>
      <w:pPr>
        <w:pStyle w:val="Normal"/>
        <w:tabs>
          <w:tab w:val="clear" w:pos="708"/>
          <w:tab w:val="left" w:pos="1080" w:leader="none"/>
        </w:tabs>
        <w:ind w:left="360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связи с тем, что муниципальный контроль не проводился, эксперты не привлекалис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тем, что муниципальный контроль не проводился, нарушения не выявлялись, меры не применялись.</w:t>
      </w:r>
    </w:p>
    <w:p>
      <w:pPr>
        <w:pStyle w:val="Normal"/>
        <w:tabs>
          <w:tab w:val="clear" w:pos="708"/>
          <w:tab w:val="left" w:pos="1080" w:leader="none"/>
        </w:tabs>
        <w:ind w:left="360" w:firstLine="34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тем, что муниципальный контроль не проводился, провести анализ и дать оценку его эффективности не предоставляется возможным.</w:t>
      </w:r>
    </w:p>
    <w:p>
      <w:pPr>
        <w:pStyle w:val="Normal"/>
        <w:tabs>
          <w:tab w:val="clear" w:pos="708"/>
          <w:tab w:val="left" w:pos="1080" w:leader="none"/>
        </w:tabs>
        <w:ind w:left="360" w:firstLine="34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ы и предложения по результатам муниципального контрол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июль-декабрь 2017 года  плановых и внеплановых проверок на территории Шайдуровского сельсовета Ордынского района Новосибирской области не проводилось.</w:t>
      </w:r>
    </w:p>
    <w:p>
      <w:pPr>
        <w:pStyle w:val="Normal"/>
        <w:tabs>
          <w:tab w:val="clear" w:pos="708"/>
          <w:tab w:val="left" w:pos="1080" w:leader="none"/>
        </w:tabs>
        <w:ind w:left="360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а Шайдуров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Н.В. Головин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4:00Z</dcterms:created>
  <dc:creator/>
  <dc:description/>
  <cp:keywords/>
  <dc:language>en-US</dc:language>
  <cp:lastModifiedBy/>
  <dcterms:modified xsi:type="dcterms:W3CDTF">2018-01-10T07:40:00Z</dcterms:modified>
  <cp:revision>3</cp:revision>
  <dc:subject/>
  <dc:title/>
</cp:coreProperties>
</file>