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, замещающих муниципальные должност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Шайдуровского сельсовета Орды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22 года по 31 декабря 2022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8"/>
        <w:gridCol w:w="992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а Вер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Шайдур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907,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60,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Ольга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Шайдуровского сельсове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4249,31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936,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еха Айслу Айдарбек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го разря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127,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5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21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ева Галина Геннад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го разря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611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0,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XRAY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орус 8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2:00Z</dcterms:created>
  <dc:creator>user</dc:creator>
  <dc:description/>
  <cp:keywords/>
  <dc:language>en-US</dc:language>
  <cp:lastModifiedBy>Пользователь</cp:lastModifiedBy>
  <cp:lastPrinted>2015-09-17T15:06:00Z</cp:lastPrinted>
  <dcterms:modified xsi:type="dcterms:W3CDTF">2023-05-15T02:54:00Z</dcterms:modified>
  <cp:revision>3</cp:revision>
  <dc:subject/>
  <dc:title>Сведения о доходах, об имуществе и обязательствах имущественного характера муниципальных служащих</dc:title>
</cp:coreProperties>
</file>