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Шайдуровского сельсовета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20 года по 31 декабря 2020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8"/>
        <w:gridCol w:w="992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Вер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Шайдур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50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Ольг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Шайдуровского сельсов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78,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46,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еха Айслу Айдар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82,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5,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4,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,6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74,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Галина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го 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7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0,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AY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 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,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,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3:00Z</dcterms:created>
  <dc:creator>user</dc:creator>
  <dc:description/>
  <dc:language>en-US</dc:language>
  <cp:lastModifiedBy>Пользователь</cp:lastModifiedBy>
  <cp:lastPrinted>2015-09-17T15:06:00Z</cp:lastPrinted>
  <dcterms:modified xsi:type="dcterms:W3CDTF">2021-05-14T03:53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