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1 июля по 6 августа  2022 года на территории Ордынского района выявлено 211 административных правонарушений, из них 2 – нарушения общественного порядка, 189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3 водителей, управляли транспортными средствами, находясь в состоянии опьянения, 3 из которых повтор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7 водителей управляли транспортным средством, не имея такого 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 водителей допустили выезд на полосу, предназначенную для встреч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0 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3 дорожно-транспортных происшествия  с материальным ущерб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8-08T02:27:00Z</dcterms:modified>
  <cp:revision>23</cp:revision>
  <dc:subject/>
  <dc:title/>
</cp:coreProperties>
</file>