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7 марта по 2 апреля 2022 года на территории Ордынского района выявлено 28 административных правонарушений, из которых: 9 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47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7 водителей управляли транспортными средствами, находясь в состоянии опьянения. 3 водителя управляли транспортными средствами, не имея такого права, 2 водителя выехали на встречную полосу движения,  13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1-11-01T16:06:00Z</cp:lastPrinted>
  <dcterms:modified xsi:type="dcterms:W3CDTF">2022-04-04T04:26:00Z</dcterms:modified>
  <cp:revision>4</cp:revision>
  <dc:subject/>
  <dc:title/>
</cp:coreProperties>
</file>