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7 по 23 июля  2022 года на территории Ордынского района выявлено 167 административных правонарушения, из них 6 – нарушения общественного порядка, 161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6 водителей, управляли транспортными средствами, находясь в состоянии опьянения, 2 из которых повтор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9 водителей управляли транспортным средством, не имея такого пра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 водитель допустил выезд на полосу, предназначенную для встречного дви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9 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зарегистрировано 6 дорожно-транспортных происшеств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- 4 с материальным ущерб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2 с пострадавши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.07.22 в 07:55 на 65км + 500 м автодороги К17-р «Новосибирск-Кочки-Павлодар»  водитель автомобиля Тойота Аллион, мужчина 1982 г.р., двигался со стороны р.п. Ордынское в сторону г. Новосибирска,  допустил выезд на полосу, предназначенную для встречного движения, вследствие чего совершил столкновение с автомобилем Тойота RAV-4, под управлением мужчины 1985 г.р. и  автомобилем Ниссан Кашкай, под управлением  женщины 1999 г.р.  В результате ДТП с различными травмами в Ордынскую ЦРБ доставлены  водитель Ниссан Кашкай 1999 г.р., пассажир Ниссан Кашкай 1966 г.р., пассажир Тойоты Аллион 1994 г.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.07.2022 в 16 ч. 50 мин. на 106 км + 942 м автодороги К-17р         «Новосибирск-Кочки-Павлодар» Ордынского района Новосибирской области водитель мужчина 1970 г.р.,  на автомобиле Хонда-С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 xml:space="preserve">, двигалясь  со стороны г. Камень-на Оби в сторону г. Новосибирска, допустил выезд на полосу, предназначенную для встречного движения где совершил столкновение с автомобилем Тойота Карина, под управлением женщины 1967 г.р., движущимся в попутном направлении в сторону г. Камень-на-Оби с последующим наездом на препятствие (опору ЛЭП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ДТП в Ордынскую ЦРБ с различными травмами были доставлены пассажиры автомобиля Хонда-С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 xml:space="preserve"> - девочка 2014 г.р., женщины 1955 г.р.  и 1976 г.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7-25T04:01:00Z</dcterms:modified>
  <cp:revision>17</cp:revision>
  <dc:subject/>
  <dc:title/>
</cp:coreProperties>
</file>