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У ДЕТЕЙ КАНИКУЛ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автоинспекция обращает внимание всех участников дорожного движения, что в школах начинались весенние каникулы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и дни у детей появляется много свободного времени, большую часть которого они проводят на улиц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ВОДИТЕЛИ! Заметив вблизи проезжей части ребенка проявляйте повышенную осторож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внимательны вблизи жилых домов, парков, площадок, заранее снижайте скорость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новитесь и пропустите детей, которые переходят дорогу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 обеспечьте безопасную перевозку детей к местам отдыха с использованием детских удерживающих устройств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!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ите с детьми основные правила перехода дороги, напомните об опасности, которая подстерегает их во время игр у проезжей части. В преддверии летнего периода расскажите детям, где безопасно управлять велосипедом, кататься на самокате, роликах и т.д., а также обеспечьте детей средствами защиты (шлем, наколенники, перчат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мните, лучшее обучение Правилам безопасного поведения на дороге - это ваш собственный пример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йте ПДД РФ, берегите детей!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11:00Z</dcterms:created>
  <dc:creator>Пользователь</dc:creator>
  <dc:description/>
  <cp:keywords/>
  <dc:language>en-US</dc:language>
  <cp:lastModifiedBy>орд</cp:lastModifiedBy>
  <dcterms:modified xsi:type="dcterms:W3CDTF">2022-03-29T03:38:00Z</dcterms:modified>
  <cp:revision>6</cp:revision>
  <dc:subject/>
  <dc:title/>
</cp:coreProperties>
</file>