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ПРАВИЛА</w:t>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благоустройства территории муниципального образования</w:t>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b/>
          <w:bCs/>
          <w:color w:val="000000"/>
          <w:sz w:val="28"/>
          <w:szCs w:val="28"/>
          <w:lang w:eastAsia="ru-RU"/>
        </w:rPr>
        <w:t>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 ОБЩИЕ ПРАВИЛ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 Правила благоустройства территории муниципального образования Шайдуровского сельсовета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2. В настоящих Правилах используются поняти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зеленые насаждения - древесные, кустарниковые и травянистые растения, расположенные на территории населенных пунктов;</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место временного хранения отходов - контейнерная площадка, контейнеры, предназначенные для сбора твердых бытовых отходов;</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роизводитель отходов - физическое или юридическое лицо, образующее отходы в результате своей деятельност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 УБОРКА ТЕРРИТОРИИ МУНИЦИПАЛЬНОГО ОБРАЗОВА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1. Физические и юридические лица независимо от их организационно-правовой формы обязаны обеспечить своевременную и качественную очистку и уборку принадлежащих им на праве собственности или ином вещном праве земельных участков и, по согласованию с администрацией муниципального образования Шайдуровского сельсовета Ордынского района Новосибирской области, прилегающих территорий в соответствии с действующим законодательством, настоящими Правилами и иными муниципальными правовыми актами.</w:t>
      </w:r>
    </w:p>
    <w:p>
      <w:pPr>
        <w:pStyle w:val="Normal"/>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 xml:space="preserve">2.2. </w:t>
      </w:r>
      <w:r>
        <w:rPr>
          <w:rFonts w:cs="Times New Roman;TimesDL" w:ascii="Times New Roman;TimesDL" w:hAnsi="Times New Roman;TimesDL"/>
          <w:sz w:val="28"/>
          <w:szCs w:val="28"/>
        </w:rPr>
        <w:t>Согласно,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06.05.2011 № 354 (далее – Правила предоставления коммунальных услуг № 354) исполнителем коммунальной услуги по обращению с твердыми коммунальными отходами (ТКО) для потребителей – физических лиц выступают:</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управляющая организация, ТСЖ, жилищный или жилищно-строительный кооператив (в зависимости от способа управления многоквартирным домом (МКД)) или иная организация, заключившая договор в интересах собственника с региональным оператором;</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региональный оператор для:</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собственников жилых домов (домовладений);</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собственников помещений в МКД при принятии решения на общем собрании о заключении прямого договора с региональным оператором;</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собственников помещений в МКД при непосредственной форме управления.</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числение платы потребителям производит исполнитель коммунальной услуги, исходя из норматива накопления ТКО, количества граждан, постоянно и временно проживающих в жилом помещении, и цены на коммунальную услугу, установленной Департаментом по тарифам Новосибирской области.</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лата за коммунальную услугу по обращению с ТКО вносится потребителем исполнителю либо действующему по его поручению платежному агенту до 10-го числа месяца, следующего за расчетным.</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бственники помещений в МКД, для которых исполнителем коммунальной услуги являются управляющая организация, ТСЖ, жилищный или жилищно-строительный кооператив, вносят плату этим организациям.</w:t>
      </w:r>
    </w:p>
    <w:p>
      <w:pPr>
        <w:pStyle w:val="Normal"/>
        <w:spacing w:lineRule="auto" w:line="240"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собственников помещений в МКД (заключивших с региональным оператором прямые договоры) и жилых домов, для которых исполнителем коммунальной услуги является региональный оператор, оплата может осуществляется через АО «Новосибирскэнергосбыт», ПАО «Сбербанк», Федеральную Систему «Город», ФГУП «Почта России».</w:t>
      </w:r>
    </w:p>
    <w:p>
      <w:pPr>
        <w:pStyle w:val="Normal"/>
        <w:spacing w:lineRule="auto" w:line="240" w:before="0" w:after="0"/>
        <w:ind w:firstLine="709"/>
        <w:jc w:val="both"/>
        <w:rPr/>
      </w:pPr>
      <w:r>
        <w:rPr>
          <w:rFonts w:cs="Times New Roman;TimesDL" w:ascii="Times New Roman;TimesDL" w:hAnsi="Times New Roman;TimesDL"/>
          <w:sz w:val="28"/>
          <w:szCs w:val="28"/>
        </w:rPr>
        <w:t xml:space="preserve">Подробная информация о способах оплаты </w:t>
      </w:r>
      <w:r>
        <w:rPr>
          <w:rFonts w:cs="Times New Roman;TimesDL" w:ascii="Times New Roman;TimesDL" w:hAnsi="Times New Roman;TimesDL"/>
          <w:color w:val="2E2E2E"/>
          <w:sz w:val="28"/>
          <w:szCs w:val="28"/>
          <w:shd w:fill="FFFFFF" w:val="clear"/>
        </w:rPr>
        <w:t>услуги регионального оператора</w:t>
      </w:r>
      <w:r>
        <w:rPr>
          <w:rFonts w:cs="Times New Roman;TimesDL" w:ascii="Times New Roman;TimesDL" w:hAnsi="Times New Roman;TimesDL"/>
          <w:sz w:val="28"/>
          <w:szCs w:val="28"/>
        </w:rPr>
        <w:t xml:space="preserve"> размещена на официальном сайте ООО «Экология-Новосибирск» (ecologynsk.ru), по ссылке:</w:t>
      </w:r>
    </w:p>
    <w:p>
      <w:pPr>
        <w:pStyle w:val="Normal"/>
        <w:spacing w:lineRule="auto" w:line="240" w:before="0" w:after="0"/>
        <w:ind w:firstLine="709"/>
        <w:jc w:val="both"/>
        <w:rPr>
          <w:rFonts w:ascii="Times New Roman;TimesDL" w:hAnsi="Times New Roman;TimesDL" w:cs="Times New Roman;TimesDL"/>
          <w:sz w:val="28"/>
          <w:szCs w:val="28"/>
        </w:rPr>
      </w:pPr>
      <w:hyperlink r:id="rId2">
        <w:r>
          <w:rPr>
            <w:rStyle w:val="InternetLink"/>
            <w:rFonts w:cs="Times New Roman;TimesDL" w:ascii="Times New Roman;TimesDL" w:hAnsi="Times New Roman;TimesDL"/>
            <w:sz w:val="28"/>
            <w:szCs w:val="28"/>
          </w:rPr>
          <w:t>https://ecologynsk.ru/news/84</w:t>
        </w:r>
      </w:hyperlink>
    </w:p>
    <w:p>
      <w:pPr>
        <w:pStyle w:val="Normal"/>
        <w:spacing w:lineRule="auto" w:line="240" w:before="0" w:after="0"/>
        <w:ind w:firstLine="708"/>
        <w:jc w:val="both"/>
        <w:rPr/>
      </w:pPr>
      <w:r>
        <w:rPr>
          <w:rFonts w:cs="Times New Roman;TimesDL" w:ascii="Times New Roman;TimesDL" w:hAnsi="Times New Roman;TimesDL"/>
          <w:sz w:val="28"/>
          <w:szCs w:val="28"/>
        </w:rPr>
        <w:t>Узнать номер лицевого счета потребителя</w:t>
      </w:r>
      <w:hyperlink r:id="rId3">
        <w:r>
          <w:rPr>
            <w:rStyle w:val="InternetLink"/>
            <w:rFonts w:cs="Times New Roman;TimesDL" w:ascii="Times New Roman;TimesDL" w:hAnsi="Times New Roman;TimesDL"/>
            <w:sz w:val="28"/>
            <w:szCs w:val="28"/>
            <w:shd w:fill="FFFFFF" w:val="clear"/>
          </w:rPr>
          <w:t xml:space="preserve"> можно так же на сайте регионального оператора в разделе «Пресс-центр/Новости о компании» статья «Реестры лицевых счетов, по населенным пунктам» от 05.02.2019</w:t>
        </w:r>
      </w:hyperlink>
      <w:r>
        <w:rPr>
          <w:rFonts w:cs="Times New Roman;TimesDL" w:ascii="Times New Roman;TimesDL" w:hAnsi="Times New Roman;TimesDL"/>
          <w:sz w:val="28"/>
          <w:szCs w:val="28"/>
        </w:rPr>
        <w:t>., по ссылке:</w:t>
      </w:r>
    </w:p>
    <w:p>
      <w:pPr>
        <w:pStyle w:val="Normal"/>
        <w:spacing w:lineRule="auto" w:line="240" w:before="0" w:after="0"/>
        <w:ind w:firstLine="708"/>
        <w:jc w:val="both"/>
        <w:rPr>
          <w:rFonts w:ascii="Times New Roman;TimesDL" w:hAnsi="Times New Roman;TimesDL" w:cs="Times New Roman;TimesDL"/>
          <w:sz w:val="28"/>
          <w:szCs w:val="28"/>
        </w:rPr>
      </w:pPr>
      <w:hyperlink r:id="rId4">
        <w:r>
          <w:rPr>
            <w:rStyle w:val="InternetLink"/>
            <w:rFonts w:cs="Times New Roman;TimesDL" w:ascii="Times New Roman;TimesDL" w:hAnsi="Times New Roman;TimesDL"/>
            <w:sz w:val="28"/>
            <w:szCs w:val="28"/>
          </w:rPr>
          <w:t>https://ecologynsk.ru/news/83</w:t>
        </w:r>
      </w:hyperlink>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3. Юридические и физические лица - индивидуальные предприниматели - владельцы, арендаторы развернутых на открытых площадках кафе, баров, организаций общественного питания обязаны при отсутствии санузлов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2.4. Руководители предприятий, организаций, учебных заведений, предприятий торговли, общественного питания, медицинских, детских учреждений и других объектов независимо от форм собственности, а также владельцы индивидуальных жилых домов обязаны систематически осуществлять проведение сплошной дератизации, дезинсекции и профилактической дезинфекции для борьбы с насекомыми и грызунами на основании договоров, заключаемых со специализированными организациями, а также принимать меры по улучшению санитарно-технического состояния объектов, в том числе по грызунонепроницаемости.</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2.5. На прилегающих территориях юридические и физические лица - индивидуальные предприниматели обязаны:</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содержать поверхности тротуаров, внутриквартальных и дворовых проездов в чистоте и исправном состоянии;</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производить ремонт (засыпка и выравнивание ям, тротуарного покрытия) прилегающей территории;</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обеспечивать в весеннее время беспрепятственный отвод талых вод;</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в зимнее время обеспечивать условия для безопасного движения пешеходов и транспорта;</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обеспечивать надлежащий уход за зелеными насаждениями в соответствии с технологиями ухода, проводя своевременно санитарные обрезки, рубки деревьев согласно актам обследования, снос деревьев и кустарников по оценочному акту и порубочному билету;</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производить своевременно окос газонов и уборку скошенной травы;</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производить своевременную уборку береговой полосы водоемов от мусора, опавших листьев и веток;</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устанавливать емкости для сбора мусора</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i/>
          <w:i/>
          <w:color w:val="FF0000"/>
          <w:sz w:val="28"/>
          <w:szCs w:val="28"/>
          <w:lang w:eastAsia="ru-RU"/>
        </w:rPr>
      </w:pPr>
      <w:r>
        <w:rPr>
          <w:rFonts w:eastAsia="Times New Roman;TimesDL" w:cs="Times New Roman;TimesDL" w:ascii="Times New Roman;TimesDL" w:hAnsi="Times New Roman;TimesDL"/>
          <w:color w:val="000000"/>
          <w:sz w:val="28"/>
          <w:szCs w:val="28"/>
          <w:lang w:eastAsia="ru-RU"/>
        </w:rPr>
        <w:t>2.6</w:t>
      </w:r>
      <w:r>
        <w:rPr>
          <w:rFonts w:eastAsia="Times New Roman;TimesDL" w:cs="Times New Roman;TimesDL" w:ascii="Times New Roman;TimesDL" w:hAnsi="Times New Roman;TimesDL"/>
          <w:sz w:val="28"/>
          <w:szCs w:val="28"/>
          <w:lang w:eastAsia="ru-RU"/>
        </w:rPr>
        <w:t xml:space="preserve">. На территории муниципального образования Шайдуровского сельсовета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r>
        <w:rPr>
          <w:rFonts w:eastAsia="Times New Roman;TimesDL" w:cs="Times New Roman;TimesDL" w:ascii="Times New Roman;TimesDL" w:hAnsi="Times New Roman;TimesDL"/>
          <w:b/>
          <w:i/>
          <w:color w:val="FF0000"/>
          <w:sz w:val="28"/>
          <w:szCs w:val="28"/>
          <w:lang w:eastAsia="ru-RU"/>
        </w:rPr>
        <w:t xml:space="preserve"> </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за счет лиц, обязанных обеспечить уборку данной территорий в соответствии с пунктом 2.1 настоящих Правил.</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7. Сбор и вывоз отходов и мусора осуществляется региональным оператором в порядке, установленном действующими нормативными правовыми актам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8. На территории общего пользования муниципального образования Шайдуровского сельсовета запрещается сжигание отходов и мусор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9. Организация уборки территорий муниципального образования Шайдуровского сельсовета осуществляется на основании использования показателей нормативных объемов образования отходов у их производителей.</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0. Вывоз бытовых отходов и мусора из жилых домов, организаций торговли и общественного питания, культуры, детских и лечебных заведений осуществляется региональным оператором и домовладельцами, а также иными производителями отходов  на основании договоров с региональным операторо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Вывоз строительного мусора от ремонта производится силами лиц, осуществляющих ремонт, в специально отведенные для этого мес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Запрещается складирование строительного мусора в места временного хранения отходов.</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1. Для сбора отходов и мусора физические и юридические лица, указанные в пункте 2.1 настоящих Правил, организуют место временного хранения отходов, осуществляют его уборку и техническое обслуживание.</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Размещение места временного хранения отходов определяется постановлением местной администрации муниципального образования Шайдуровского сельсовета по месту нахождения предполагаемого места временного хранения отходов.</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урны, баки) размером 0,75 и 1,1 куб. м.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ами 2.1, 2.2, 2.3 настоящих Правил.</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4.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Вывоз опасных отходов осуществляется организациями и физическими лицами, имеющими лицензию, в соответствии с требованиями законодательства Российской Федераци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6. При уборке в ночное время должны приниматься меры, предупреждающие шум.</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7.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8. Эксплуатация и содержание в надлежащем санитарно-техническом состояний водоразборных колонок, колодцев,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 колодцы.</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19.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Запрещаются устройство наливных помоек, разлив помоев и нечистот за территорией домов и улиц, вынос мусора на уличные проезды.</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20. Жидкие нечистоты вывозятся по договорам или разовым заявкам организациями, имеющими специальный транспорт.</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21.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настоящих Правил.</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23.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24. 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2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2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кладирование нечистот на проезжую часть улиц, тротуары и газоны запрещаетс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27.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2.28. Администрация муниципального образования Шайдуровского сельсовет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Зона ответственности за санитарное состояние и уборку территорий:</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для всех видов домовладений - 10 метров от границы домовладения, указанной в техническом паспорте;</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для арендаторов встроенных и пристроенных помещений - территория на расстоянии 10 метров от фасада зда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для лотков, киосков, торговых павильонов - на расстоянии 10 метров от границы объекта;</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для нового строительства - в пределах территорий застройки на расстоянии 10 метров от границы отведенного под строительство участка;</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для железнодорожного, водного, трубопроводного транспорта - в пределах границ зон отчуждения, защитных зон инженерных сетей и ЛЭП;</w:t>
      </w:r>
    </w:p>
    <w:p>
      <w:pPr>
        <w:pStyle w:val="Normal"/>
        <w:shd w:fill="FFFFFF" w:val="clear"/>
        <w:spacing w:lineRule="auto" w:line="240" w:before="0" w:after="0"/>
        <w:ind w:firstLine="709"/>
        <w:jc w:val="both"/>
        <w:rPr>
          <w:rFonts w:ascii="Times New Roman;TimesDL" w:hAnsi="Times New Roman;TimesDL" w:eastAsia="Times New Roman;TimesDL" w:cs="Times New Roman;TimesDL"/>
          <w:b/>
          <w:b/>
          <w:color w:val="000000"/>
          <w:sz w:val="28"/>
          <w:szCs w:val="28"/>
          <w:lang w:eastAsia="ru-RU"/>
        </w:rPr>
      </w:pPr>
      <w:r>
        <w:rPr>
          <w:rFonts w:eastAsia="Times New Roman;TimesDL" w:cs="Times New Roman;TimesDL" w:ascii="Times New Roman;TimesDL" w:hAnsi="Times New Roman;TimesDL"/>
          <w:b/>
          <w:color w:val="000000"/>
          <w:sz w:val="28"/>
          <w:szCs w:val="28"/>
          <w:lang w:eastAsia="ru-RU"/>
        </w:rPr>
        <w:t>- для сельскохозяйственных предприятий, садоводческих, огороднических, дачных, гаражных обществ, водно-моторных клубов, индивидуальных владельцев (собственников) гаражей и земельных участков - в пределах их земельных угодий и участков, расположенных на территории округа, включая проезжую часть улиц, дорог, тротуары, прилегающие к этим угодьям (участка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b/>
          <w:color w:val="000000"/>
          <w:sz w:val="28"/>
          <w:szCs w:val="28"/>
          <w:lang w:eastAsia="ru-RU"/>
        </w:rPr>
        <w:t xml:space="preserve">- для свалок и кладбищ зона ответственности указана в разделах по порядку их эксплуатации.       </w:t>
      </w:r>
    </w:p>
    <w:p>
      <w:pPr>
        <w:pStyle w:val="Normal"/>
        <w:shd w:fill="FFFFFF" w:val="clear"/>
        <w:spacing w:lineRule="auto" w:line="240" w:before="0" w:after="0"/>
        <w:ind w:firstLine="709"/>
        <w:jc w:val="center"/>
        <w:rPr/>
      </w:pPr>
      <w:r>
        <w:rPr>
          <w:rFonts w:eastAsia="Times New Roman;TimesDL" w:cs="Times New Roman;TimesDL" w:ascii="Times New Roman;TimesDL" w:hAnsi="Times New Roman;TimesDL"/>
          <w:color w:val="000000"/>
          <w:sz w:val="28"/>
          <w:szCs w:val="28"/>
          <w:lang w:eastAsia="ru-RU"/>
        </w:rPr>
        <w:t>3.  ОБРАЗОВАНИЯ ШАЙДУРОВСКОГО СЕЛЬСОВЕТА В ВЕСЕННЕ-ЛЕТНИЙ ПЕРИОД</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 xml:space="preserve">Весенне-летняя уборка производится с 15 апреля по 15 октября и предусматривает уборку территории принадлежащая физическим и юридическим лица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В зависимости от климатических условий постановлением главы муниципального образования период весенне-летней уборки может быть изменен.</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pPr>
      <w:r>
        <w:rPr>
          <w:rFonts w:eastAsia="Times New Roman;TimesDL" w:cs="Times New Roman;TimesDL" w:ascii="Times New Roman;TimesDL" w:hAnsi="Times New Roman;TimesDL"/>
          <w:color w:val="000000"/>
          <w:sz w:val="28"/>
          <w:szCs w:val="28"/>
          <w:lang w:eastAsia="ru-RU"/>
        </w:rPr>
        <w:t>4. ОСОБЕННОСТИ УБОРКИ ТЕРРИТОРИИ МУНИЦИПАЛЬНОГО ОБРАЗОВАНИЯ ШАЙДУРОВСКОГО СЕЛЬСОВТА В ОСЕННЕ-ЗИМНИЙ ПЕРИОД</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4.1. Уборка территории муниципального образования Шайдуровского сельсовета в осенне-зимний период проводится с 15 октября по 15 апреля и предусматривает уборку и вывоз мусора, снега и льда, грязи, посыпку улиц песком.</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В зависимости от климатических условий постановлением главы муниципального образования Шайдуровского сельсовета период осенне-зимней уборки может быть изменен.</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4. Посыпку песком следует начинать немедленно с начала снегопада или появления гололед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5. Очистка от снега крыш и удаление сосулек возлагаются на владельцев зданий и сооружений или по договорам со специализированными организациями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владельцами строений. 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7.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8. Уборка и вывоз снега и льда с улиц, площадей, мостов, скверов и бульваров начинаются немедленно с начала снегопада и производятся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4.9. 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 ПОРЯДОК СОДЕРЖАНИЯ ЭЛЕМЕНТОВ ВНЕШНЕГО БЛАГОУСТРОЙСТВ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1. Общие требования к содержанию элементов внешнего благоустройств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Организацию содержания иных элементов внешнего благоустройства осуществляет администрация муниципального образования Шайдуровского сельсовет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Правилами землепользования и застройки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оезды, как правило, должны выходить на второстепенные улицы и оборудоваться шлагбаумами или воротам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2. Световые вывески, реклама и витрины</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5.2.1. Установка всякого рода вывесок разрешается только после согласования эскизов с администрацией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В случае неисправности отдельных знаков реклама или вывески должны выключаться полностью.</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2.3. Витрины должны быть оборудованы специальными осветительными приборам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2.4. На главных улицах должна быть обеспечена горизонтальная освещенность витрины, равная 500 люксам, на всех остальных улицах - 200 люкса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2.5.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2.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5.2.7. Размещение и эксплуатация средств наружной рекламы осуществляются в порядке, установленном Правилами размещения наружной рекламы и установки рекламных конструкций на территории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3. Строительство, установка и содержание малых архитектурных фор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двух раз в год.</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4. Ремонт и содержание зданий и сооруж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4.1. Эксплуатация зданий и сооружений, их ремонт производятся в соответствии с установленными Правилами содержания объектов капитального строительства и нормами технической эксплуатаци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 Шайдуровского сельсовет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Шайдуровского сельсовет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5.4.6 Руководители организаций, в ведении которых находятся здания, сооруже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 а также обеспечивать исправность работы электроосветительного оборудования.</w:t>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 ОЗЕЛЕНЕНИЕ ТЕРРИТОРИИ МУНИЦИПАЛЬНОГО ОБРАЗОВА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6.1. Озеленение территории муниципального образования Шайдуровского сельсовета,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администрацией муниципального образования Шайдуровского сельсовета в пределах средств, предусмотренных в бюджете муниципального образования на эти цел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муниципального образования Шайдуровского сельсовет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6.4. Лица, указанные в пунктах 6.1 и 6.2 настоящих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настоящими Правилам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роводить своевременный ремонт ограждений зеленых насажд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5. На территориях зеленых насаждений запрещаетс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ходить и лежать на газонах и в молодых лесных посадка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ломать деревья, кустарники, сучья и ветви, срывать листья и цветы, сбивать и собирать плод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разбивать палатки и разводить костр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засорять газоны, цветники, дорожки и водоем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ортить скульптуры, скамейки, оград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ездить на велосипедах, мотоциклах, лошадях, тракторах и автомашина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стирать белье, а также купать животных в водоемах, расположенных на территории зеленых насажд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арковать автотранспортные средства на газона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асти скот;</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добывать растительную землю, песок и производить другие раскопк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сжигать листву и мусор на территории общего пользования муниципального образова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6. Запрещается самовольная вырубка деревьев и кустарников.</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в соответствии с "Положением о сносе о восстановлении зеленых насаждений на территории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9. Выдача разрешения на снос деревьев и кустарников производится после оплаты восстановительной стоимост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Если указанные насаждения подлежат пересадке, она производится без уплаты восстановительной стоимост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Размер восстановительной стоимости зеленых насаждений и место посадок определяются администрацией муниципального образования Шайдуровского сельсовета. Восстановительная стоимость зеленых насаждений зачисляется в бюджет муниципального образова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12. 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6.13.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и на внутридворовых территориях многоэтажной жилой застройки; лесхоза или иной специализированной организации - в городских леса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6.14.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Шайдуровского сельсовета для принятия необходимых мер.</w:t>
      </w:r>
    </w:p>
    <w:p>
      <w:pPr>
        <w:pStyle w:val="Normal"/>
        <w:shd w:fill="FFFFFF" w:val="clear"/>
        <w:spacing w:lineRule="auto" w:line="240" w:before="0" w:after="0"/>
        <w:jc w:val="both"/>
        <w:rPr/>
      </w:pPr>
      <w:r>
        <w:rPr>
          <w:rFonts w:eastAsia="Times New Roman;TimesDL" w:cs="Times New Roman;TimesDL" w:ascii="Times New Roman;TimesDL" w:hAnsi="Times New Roman;TimesDL"/>
          <w:color w:val="000000"/>
          <w:sz w:val="28"/>
          <w:szCs w:val="28"/>
          <w:lang w:eastAsia="ru-RU"/>
        </w:rPr>
        <w:t xml:space="preserve">          </w:t>
      </w:r>
      <w:r>
        <w:rPr>
          <w:rFonts w:eastAsia="Times New Roman;TimesDL" w:cs="Times New Roman;TimesDL" w:ascii="Times New Roman;TimesDL" w:hAnsi="Times New Roman;TimesDL"/>
          <w:color w:val="000000"/>
          <w:sz w:val="28"/>
          <w:szCs w:val="28"/>
          <w:lang w:eastAsia="ru-RU"/>
        </w:rPr>
        <w:t>6.15.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 СОДЕРЖАНИЕ И ЭКСПЛУАТАЦИЯ ДОРОГ</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7.1. С целью сохранения дорожных покрытий на территории муниципального образования Шайдуровского сельсовета запрещаютс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одвоз груза волоко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ерегон по улицам населенных пунктов, имеющим твердое покрытие, машин на гусеничном ходу;</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движение большегрузного транспорта на внутриквартальных пешеходных дорожках, тротуара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стоянка большегрузного транспорта в местах, не отведенных для этой цел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7.2. Специализированные организации производят уборку территорий муниципального образования Шайдуровского сельсовета на основании соглашений с лицами, указанными в пункте 2.1 настоящих Правил.</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Шайдур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Шайдуровского сельсовета в соответствии с планом капитальных вложений.</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8. ОСВЕЩЕНИЕ ТЕРРИТОРИИ МУНИЦИПАЛЬНЫХ ОБРАЗОВА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Обязанность по освещению данных объектов возлагается на их собственников или уполномоченных собственниками лиц.</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8.2. Освещение территории муниципального образования Шайдуров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8.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pPr>
      <w:r>
        <w:rPr>
          <w:rFonts w:eastAsia="Times New Roman;TimesDL" w:cs="Times New Roman;TimesDL" w:ascii="Times New Roman;TimesDL" w:hAnsi="Times New Roman;TimesDL"/>
          <w:color w:val="000000"/>
          <w:sz w:val="28"/>
          <w:szCs w:val="28"/>
          <w:lang w:eastAsia="ru-RU"/>
        </w:rPr>
        <w:t>9. ПРОВЕДЕНИЕ РАБОТ ПРИ СТРОИТЕЛЬСТВЕ, РЕМОНТЕ, РЕКОНСТРУКЦИИ КОММУНИКАЦ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 Шайдуровского сельсовет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Аварийные работы могут начинаться владельцами сетей по телефонограмме или по уведомлению администрации муниципального образования Шайдуровского сельсовета с последующим оформлением разрешения в 3-дневный срок.</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9.2. Разрешение на производство работ по строительству, реконструкции, ремонту коммуникаций выдается администрацией муниципального образования Шайдуров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муниципального образования Шайдуровского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3. Прокладка напорных коммуникаций под проезжей частью магистральных улиц не допускаетс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Не допускается применение кирпича в конструкциях подземных коммуникаций, расположенных под проезжей частью.</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9.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образования Шайдуровского сельсовета о намеченных работах по прокладке коммуникаций с указанием предполагаемых сроков производства работ. 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8. Сроки производства работ устанавливаются в соответствии с действующими нормами продолжительности строительств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9.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0.1. Установить дорожные знаки в соответствии с согласованной схемо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Ограждение должно быть сплошным и надежно предотвращать попадание посторонних на стройплощадку.</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2. В разрешении устанавливаются сроки и условия производства работ.</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Бордюр разбирается, складируется на месте производства работ для дальнейшей установк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и производстве работ на улицах, застроенных территориях грунт немедленно вывозитс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и необходимости строительная организация обеспечивает планировку грунта на отвале.</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6. Траншеи под проезжей частью и тротуарами засыпаются песком и песчаным грунтом с послойным уплотнением и поливкой водо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Траншеи на газонах засыпаются местным грунтом с уплотнением, восстановлением плодородного слоя и посевом трав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исполнительную съемку.</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9.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Шайдуровского сельсовета имеют право составить протокол для привлечения виновных лиц к административной ответственност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9.20. Датой окончания работ считается дата подписания контрольного талона уполномоченным представителем администрации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21. Провалы, просадки ф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9.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0. СОДЕРЖАНИЕ ЖИВОТНЫХ В МУНИЦИПАЛЬНОМ ОБРАЗОВАНИИ</w:t>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0.2. Запрещается передвижение сельскохозяйственных животных на территории муниципального образования без сопровождающих лиц.</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0.3. Выпас сельскохозяйственных животных осуществляется на специально отведенных администрацией муниципального образования Шайдуровского сельсовета местах выпаса под наблюдением владельца или уполномоченного им лица. </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0.4.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0.5. Отлов бродячих животных осуществляется специализированными организациями по договорам с администрацией муниципального образования Шайдуровского сельсовета в пределах средств, предусмотренных в бюджете муниципального образования на эти цел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xml:space="preserve">10.6. Содержание собак и кошек в отдельных квартирах, занятых одной семьей, допускается при условии соблюдения санитарно-гигиенических и ветеринарных требований и настоящих Правил. </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0.7.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0.8. Владельцы собак и кошек обязаны:</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обеспечить надлежащее содержание собак и кошек в соответствии с требованиями настоящих Правил;</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обеспечить безопасность окружающих люде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ринимать меры к обеспечению тишины в жилых помещения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ри нежелании в дальнейшем содержать собак и кошек сдавать их в организации, занимающиеся отловом, либо передавать или продавать их в установленном порядке другим организациям, граждана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предоставлять по требованию ветеринарных специалистов собак и кошек для досмотра, диагностических исследований, предохранительных прививок и лечебно-профилактических обработок;</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 немедленно сообщать в ветеринарные учреждения и органы здравоохранения о всех случаях укусов собакой и кошкой человека или животного и доставлять в ближайшее ветеринарное учреждение животных для осмотра и гарантирования под наблюдением специалистов в течение 10 дней. При возвращении собак и кошек возмещать ветеринарным учреждениям расходы, связанные с содержанием животных в период карантирования, в размерах, устанавливаемых, администрацией муниципального образования Шайдуровского сельсовет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специалистов изолировать заболевшее животное;</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 не допускать выбрасывания трупов собак и кошек. Павшие животные подлежат утилизации или захоронению в местах и в порядке, установленных администрацией муниципального образования Шайдуровского сельсовет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0.9. Выгул или появление с собакой запрещаетс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на территориях всех дошкольных и школьных учрежд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на детских игровых площадках;</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в местах культурного отдыха населения.</w:t>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pPr>
      <w:r>
        <w:rPr>
          <w:rFonts w:eastAsia="Times New Roman;TimesDL" w:cs="Times New Roman;TimesDL" w:ascii="Times New Roman;TimesDL" w:hAnsi="Times New Roman;TimesDL"/>
          <w:color w:val="000000"/>
          <w:sz w:val="28"/>
          <w:szCs w:val="28"/>
          <w:lang w:eastAsia="ru-RU"/>
        </w:rPr>
        <w:t>11. ПОРЯДОК СОДЕРЖАНИЯ КЛАДБИЩ И ЗАХОРОН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1. Администрация Шайдуровского сельсовета обязано своевременно:</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выделять участки (кварталы) для захоронения и устанавливать очередность их использовани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 планировать проезды и осуществлять их благоустройство;</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выполнять планировку, размещение зеленых насаждений и уход за ним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 обеспечить содержание проездов, территории кладбища в чистоте, очищать от мусора. Собранный мусор должен складироваться в специальные мусоросборники в определенном месте и по мере его накопления вывозиться на свалку. В зимнее время обязательна расчистка проездов;</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соблюдать порядок захоронени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2. Захоронение умерших производится ежедневно, но не ранее чем через 24 часа после наступления смерт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имечание: захоронение умерших допускается и в более ранние сроки, если труп подвергся судебно-медицинскому исследованию или патологоанатомическому вскрытию.</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3. Захоронение производится при предъявлении соответствующего документа из местного отдела ЗАГС и соответствующего разрешения предприятия, отвечающего за содержание и эксплуатацию кладбищ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4. Заявка на отведение места для захоронения подается не позднее чем за сутки до похорон.</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5. Захоронение лиц, умерших от инфекционных заболеваний, производится по отдельным правилам, установленным для таких случаев.</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Примечание: правила находятся на предприятии, занимающемся содержанием и эксплуатацией кладбищ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6. Захоронение производится в отдельных могилах на каждого умершего. На могилу отводится участок 5 кв. м. Расстояние между могилами по длинным сторонам должно быть не менее 1 м, по коротким - не менее 0,5 м.</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7. Длина могилы должна быть не менее 2 м, ширина - 1 м, глубина - 1,5 м. При захоронении умерших детей размеры могилы могут быть соответственно уменьшены. Над каждой могилой должна быть земляная насыпь высотой 0,5 м или надмогильная плит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8. Устройство братских могил не разрешается, в исключительных случаях оно может быть допущено по согласованию с органами государственного санитарного надзор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9. Могилы должны содержаться в порядке - исправление провалов, подсыпка, озеленение.</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10. Разрешается установка металлической или иной ограды, соответствующей эстетическим требованиям, высотой до 1 м и размерами огораживаемого участка захоронения не более установленной площади - 5 кв. м. При нарушении установленных размеров ограждений предприятие, отвечающее за содержание кладбища, имеет право установленную ограду демонтировать и поместить ее на склад.</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11. Переноска и перевозка умерших совершаются в гробах.</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12. Извлечение останков из могилы производится по отдельным правилам, ознакомиться с которыми можно на предприятии, эксплуатирующем кладбище.</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13. Использование заброшенных могил вторично допускается при предварительном согласовании с местными органами государственного санитарного надзора не ранее чем через 20 лет после захоронени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1.14. За содержание в чистоте, своевременную уборку территории кладбища, соблюдение порядка захоронения несет ответственность глава администраци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Лица, нарушающие порядок захоронения и ухудшающие санитарное состояние, несут административную ответственность по представлению сотрудников предприятия, отвечающего за содержание кладбища, и органов санитарного надзора.</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pPr>
      <w:r>
        <w:rPr>
          <w:rFonts w:eastAsia="Times New Roman;TimesDL" w:cs="Times New Roman;TimesDL" w:ascii="Times New Roman;TimesDL" w:hAnsi="Times New Roman;TimesDL"/>
          <w:color w:val="000000"/>
          <w:sz w:val="28"/>
          <w:szCs w:val="28"/>
          <w:lang w:eastAsia="ru-RU"/>
        </w:rPr>
        <w:t>12. ПРАЗДНИЧНОЕ ОФОРМЛЕНИЕ ТЕРРИТОРИИ МУНИЦИПАЛЬНОГО</w:t>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ОБРАЗОВАНИЯ ШАЙДУРОВСКОГО СЕЛЬСОВЕТА</w:t>
      </w:r>
    </w:p>
    <w:p>
      <w:pPr>
        <w:pStyle w:val="Normal"/>
        <w:shd w:fill="FFFFFF" w:val="clear"/>
        <w:spacing w:lineRule="auto" w:line="240" w:before="0" w:after="0"/>
        <w:ind w:firstLine="709"/>
        <w:jc w:val="center"/>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2.1. Праздничное оформление территории муниципального образования Шайдуровского сельсовета выполняется по постановлению администрации муниципального образования Шайдуровского сельсовета на период проведения государственных и сельских праздников, мероприятий, связанных со знаменательными событиями.</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Шайдуровского сельсовета в пределах средств, предусмотренных на эти цели в бюджете муниципального образования.</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 Шайдуровского сельсовет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center"/>
        <w:rPr/>
      </w:pPr>
      <w:r>
        <w:rPr>
          <w:rFonts w:eastAsia="Times New Roman;TimesDL" w:cs="Times New Roman;TimesDL" w:ascii="Times New Roman;TimesDL" w:hAnsi="Times New Roman;TimesDL"/>
          <w:color w:val="000000"/>
          <w:sz w:val="28"/>
          <w:szCs w:val="28"/>
          <w:lang w:eastAsia="ru-RU"/>
        </w:rPr>
        <w:t>13. КОНТРОЛЬ ЗА ИСПОЛНЕНИЕМ НАСТОЯЩИХ ПРАВИЛ</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3.1. Контроль за выполнением настоящих Правил осуществляется администрацией Шайдуровского сельсовета, органами санитарно-эпидемиологического надзора, органами внутренних дел.</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3.2. В случае выявления фактов нарушений Правил уполномоченные органы местного самоуправления и их должностные лица вправе:</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выдать предписание об устранении нарушений;</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составить протокол об административном правонарушении в порядке, установленном действующим законодательство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shd w:fill="FFFFFF" w:val="clear"/>
        <w:spacing w:lineRule="auto" w:line="240" w:before="0" w:after="0"/>
        <w:ind w:firstLine="709"/>
        <w:jc w:val="both"/>
        <w:rPr/>
      </w:pPr>
      <w:r>
        <w:rPr>
          <w:rFonts w:eastAsia="Times New Roman;TimesDL" w:cs="Times New Roman;TimesDL" w:ascii="Times New Roman;TimesDL" w:hAnsi="Times New Roman;TimesDL"/>
          <w:color w:val="000000"/>
          <w:sz w:val="28"/>
          <w:szCs w:val="28"/>
          <w:lang w:eastAsia="ru-RU"/>
        </w:rPr>
        <w:t>13.3. Лица, допустившие нарушение Правил, несут ответственность в соответствии с действующим законодательством.</w:t>
      </w:r>
    </w:p>
    <w:p>
      <w:pPr>
        <w:pStyle w:val="Normal"/>
        <w:shd w:fill="FFFFFF" w:val="clear"/>
        <w:spacing w:lineRule="auto" w:line="240" w:before="0" w:after="0"/>
        <w:ind w:firstLine="709"/>
        <w:jc w:val="both"/>
        <w:rPr>
          <w:rFonts w:ascii="Times New Roman;TimesDL" w:hAnsi="Times New Roman;TimesDL" w:eastAsia="Times New Roman;TimesDL" w:cs="Times New Roman;TimesDL"/>
          <w:color w:val="000000"/>
          <w:sz w:val="28"/>
          <w:szCs w:val="28"/>
          <w:lang w:eastAsia="ru-RU"/>
        </w:rPr>
      </w:pPr>
      <w:r>
        <w:rPr>
          <w:rFonts w:eastAsia="Times New Roman;TimesDL" w:cs="Times New Roman;TimesDL" w:ascii="Times New Roman;TimesDL" w:hAnsi="Times New Roman;TimesDL"/>
          <w:color w:val="000000"/>
          <w:sz w:val="28"/>
          <w:szCs w:val="28"/>
          <w:lang w:eastAsia="ru-RU"/>
        </w:rPr>
        <w:t>Вред, причиненный в результате нарушения Правил, возмещается виновными лицами в порядке, установленном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altName w:val="TimesD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D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D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DL" w:hAnsi="Times New Roman;TimesDL" w:eastAsia="Times New Roman;TimesDL" w:cs="Times New Roman;TimesD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ogynsk.ru/news/84" TargetMode="External"/><Relationship Id="rId3" Type="http://schemas.openxmlformats.org/officeDocument/2006/relationships/hyperlink" Target="https://ecologynsk.ru/news/83" TargetMode="External"/><Relationship Id="rId4" Type="http://schemas.openxmlformats.org/officeDocument/2006/relationships/hyperlink" Target="https://ecologynsk.ru/news/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7:00Z</dcterms:created>
  <dc:creator>WWW</dc:creator>
  <dc:description/>
  <dc:language>en-US</dc:language>
  <cp:lastModifiedBy>WWW</cp:lastModifiedBy>
  <cp:lastPrinted>2019-03-06T16:13:00Z</cp:lastPrinted>
  <dcterms:modified xsi:type="dcterms:W3CDTF">2019-03-06T09:18:00Z</dcterms:modified>
  <cp:revision>3</cp:revision>
  <dc:subject/>
  <dc:title/>
</cp:coreProperties>
</file>